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23:24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41560ADB221EE2EB11477252807845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1560ADB221EE2EB11477252807845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it55qH5ZCO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qIHmtbfljZPplJDnvr3nu5LliLblk4HogqHku73mnInpmZDlhazlj7jvvIzmmK/kuID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nvr3nu5LnlJ/kuqfjgIHplIDllK7kuLrkuIDkvZPnmoTkuJPkuJrnvr3nu5LnlJ/kuqf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jgILlhazlj7jkvY3kuo7pgILlkIjkurrnsbvlsYXkvY/jgIHlhajlm73mlofmmI7ojIPkv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igJTigJTlsbHkuJzlqIHmtbfjgILlhazlj7jljaDlnLDpnaLnp68xNTAwMOWkmuW5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xs++8jOaLpeacieeOsOS7o+WMluagh+WHhuWOguaIvzEyMDAw5aSa5bmz5pa557Gz44CC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YWI6L+b77yM5pyJ5YiG5q+b44CB5rC05rSX44CB5omT5YyF5LiA5p2h6b6Z55Sf5Lqn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n5ZOB6LSo5Zyw5LyY6Imv77yM5Ye65Y+j6L+c6ZSA5qyn44CB576O44CB5pel44CB6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ic5Y2X5Lqa5Zyw5Yy677yM5rex5Y+X5Zu95YaF5aSW5a6i5oi355qE6Z2S552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E5OTTlubTmsrPljJflt6XljoLlu7rljoLvvIwyMDEw5bm05aiB5rW3546v57+g5Yy6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C5bu65Y6C77yMMjAxNeW5tOahpeWktOaWsOW3peWOguaKleWFpeeUn+S6p+OAguWFrOWPu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kOaWmemHh+i0reWcsOS4u+imgeaYr+WTiOWwlOa7qOOAgei+veWugeOAgeWMl+S6rOO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MluWSjOW5v+ilv++8jOawtOa0l+e+vee7kuW5tOS6p+mHj+Wkp+e6pjEwMDDlkKjlt6blj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TplIDllK7pop3nuqbkuLoyMDAw5LiH576O5YWD44CCPC9wPjxwPuaIkeWFrOWPuOS4j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bveWkmuWutue+vee7kumUgOWUruWFrOWPuOWQiOS9nO+8jOW7uueri+S6huS4gOWll+Wu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i0qOmHj+euoeeQhuS9k+ezu+OAguWFrOWPuOacrOedgOi0qOmHj+S4uummlu+8jOS/o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s+S4iueahOWOn+WIme+8jOerreivmuasoui/juWbveWGheWkluaci+WPi+WJjeadpea0v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iOS9nO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eWhoLTgwN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odG1sIj5odHRwczovL2RxY20ubmV0L3dlbmFuL3loaC04MDY3OTc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1560ADB221EE2EB11477252807845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