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6 Jan 2023 09:53:4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3AD0167AF863A4AF67C72AB9BF1E9A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3AD0167AF863A4AF67C72AB9BF1E9A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q35YCN5a6d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3Ryb25nPueQhuaWh+mAoOe6uOmbhuWbouaXl+S4i+S8geS4mu+8jOefpeWQjeWOn+er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eUqOe6uOWTgeeJjO+8jOS4u+iQpeaKvee6uOOAgei/t+S9oOaJi+W4lee6uOOAgeepu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Nt+e6uOezu+WIl+eUn+a0u+eUqOe6uDwvc3Ryb25nPjwvcD48aDI+5ZOB54mM566A5LuL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48cD7lurflgI3lrp3nurjkuJrmnInpmZDlhazlj7jmmK/nkIbmlofpgKDnurjmnInpmZD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ml5fkuIvnmoTlrZDlhazlj7jvvIznkIbmlofpgKDnurjmnInpmZDlhazlj7jkuo4xOTk0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6uL77yMMjAwM+W5tOWcqOmmmea4r+iBlOWQiOS6pOaYk+aJgOS4u+adv+S4iuW4gijog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3nvJblj7fvvJowMjMxNCnjgII8L3A+PHA+5YWs5Y+45Li76KaB5Lqn5ZOB5Li65YyF6KOF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by654mb55qu566x5p2/57q444CB55Om5qWe6Iqv57q45Y+K56u55pyo5rWG77yM5YiG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bm/5Lic5Lic6I6e44CB5rGf6IuP5bi454af44CB6YeN5bqG5rC45bed44CB5bm/6KW/5qK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e44CB6LaK5Y2X562J5Zyw6K6+5pyJ5aSa5a626YCg57q45bel5Y6C5Y+K5Z+65Zyw77yM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Lqn6YeP5bCG6L6+MzAw5LiH5ZCo44CCPC9wPjxwIHN0eWxlPSJ0ZXh0LWFsaWduOmxlZ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OHB4OyI+5pys5paH6ZO+5o6l77yaPGEgaHJlZj0iaHR0cHM6Ly9kcWNtLm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3ZW5hbi9rYmItNjUxMjY2Lmh0bWwiPmh0dHBzOi8vZHFjbS5uZXQvd2VuYW4va2JiLTY1MTI2</w:t>
      </w:r>
    </w:p>
    <w:p>
      <w:pPr>
        <w:pStyle w:val="PreformattedText"/>
        <w:bidi w:val="0"/>
        <w:spacing w:before="0" w:after="0"/>
        <w:jc w:val="left"/>
        <w:rPr/>
      </w:pPr>
      <w:r>
        <w:rPr/>
        <w:t>N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3AD0167AF863A4AF67C72AB9BF1E9A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