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8C28B5E006E0C5339F723E2BBF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8C28B5E006E0C5339F723E2BBF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el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pq5jlt6XnlLXlmaj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Yi26YCg44CB6ZSA5ZSu5LiO5pyN5Yqh5LqO5LiA5L2T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6L5paw5Z6L5LyB5Lia77yM5YWs5Y+45L2N5LqO5rCR6JCl5LyB5Lia55qE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Y+w5bee6Lev5qGl5Yy65YaF44CCPC9wPjxwPuiHquWFrOWPuO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k+azqOS6juW8gOWPkeeUn+S6p+awkeeUqOm8k+mjjuacuu+8jOW3peS4mueUqOm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PiumZjea4qeWKoOa5v+WWt+mbvumjjuacuuOAgueUn+S6p+iuvuWkh+WFiOi/m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a5m+OAguS7peKAnOW+l+WKm+W4ruKAneWTgeeJjOWGoOWQjeeahOWwj+Wei+W3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cuuS4uuS4u+WvvOeahOS6p+WTge+8jOWcqOWGnOS6p+WTgeeDmOW5su+8jOaal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umHke+8jOWMluW3pe+8jOmUheeCie+8jOeCieWFt++8jOeOr+Wig+aWsOmjj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+l+S4jeWHoeaIkOe7qeOAguabtOaYr+WcqOeDn+iNieeDmOW5suiuvuWkh+S4k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g+mjjuacuumihuWfn+WPluW+l+S6huWkp+eahOW4guWcuuS7vemin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np4nmib/igJzku6XotKjliJvkuJrjgIHku6XkvJjlj5bkv6H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j5DljYflk4HotKjjgIHmnI3liqHlrqLmiLfjgILnm67liY3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t7Lopobnm5blhajlm73lkITnnIHluILlj4rlnLDljLrjgILnm67liY3lhazlj7j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qDlpKfnoJTlj5HmipXlhaXjgIHlj5HlsZXlvaLlir/ml6XmlrDmnIjlvILvvI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YLlh7rkuI3nqb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zE1NjAxLmh0bWwiPmh0dHBzOi8vZHFjbS5uZXQvd2VuYW4vZ2dkci0zMTU2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8C28B5E006E0C5339F723E2BBF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