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61F631ED3531CA0130D9B5781E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61F631ED3531CA0130D9B5781E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WRVJJ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pDkuo4xOTgy5bm05b635Zu977yM5LiT5rOo5LqO5bCP5a6255S1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LiO6ZSA5ZSu77yM5Lul5ZKW5ZWh5py644CB54On54Ok5py644CB6YW45aW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o5oi/55S15Zmo5Li65Li755qE5b635Zu96auY5ZOB6LSo5bCP5a6255S15ZOB54m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lNFVkVSSU7liJvnq4vkuo4xOD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35Zu96auY5ZOB6LSo5bCP5a6255S15ZOB54mM77yM5LiT5rOo5LqO5bCP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LiO6ZSA5ZSu77yM5piv6L+Z5LiA6aKG5Z+f5Lit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ZOB54mM5LmL5LiA77yM5bm25LiU5Zyo5ZKW5ZWh5py677yM5aW25rOh5py6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4On54Ok5py6562J6aKG5Z+f5aSE5LqO5biC5Zy66aKG5YWI5Zy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S9meW5tOadpe+8jFNFVkVSSU7mlr3lqIHmnJfvvIzkuIDnm7TmmK/lgLzlvpfkv6H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mlrDnmoTku6PlkI3or43jgILku47kuqflk4Horr7orqHlkozlvIDlj5HvvIzliL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Inmi6nlkozliqDlt6XvvIzlnZrlrojnnJ/mraPnmoTlvrflm73lk4HotKjjgILml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Krpq5jlk4HotKjkuI7orr7orqHmhJ/nmoTnjrDku6Plrrbluq3mj5Dkvpv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lubbkuJTmgKfog73ljZPotornmoTnlLXlmajjgII8L3A+PHA+U0VWRVJJTuWcq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v+ePreeJme+8jOeRnuWFuO+8jOiNt+WFsO+8jOaEj+Wkp+WIqeWSjOazouWFs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KnuS6i+WkhO+8jOWcqOWFqOeQg+aciei2hei/hzcwMOWQjeWRmO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V2ZXJpbi04OTY5N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XZlcmluLTg5Njk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61F631ED3531CA0130D9B5781E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