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08:34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F056D515B2681AB3215D27E71D7D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F056D515B2681AB3215D27E71D7D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qZ5oCd5aGURlJPU0lTVEE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zdHJvbmc+5aeL5Yib5LqOMjAwNuW5tO+8jOWbveWGheefpeWQjeeahOmxv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FseWPiumyn+mxvOS6p+WTgeS4juacjeWKoeaPkOS+m+WVhu+8jOaXl+S4i+aLpeacieW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hOWkp+Wei+myn+mxvOWfuuWcsOWSjOespuWQiOasp+e+jui/m+WPo+agh+WHhueahOmxv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FseWKoOW3peS4reW/g++8jOWcqOWbveWklumxvOWtkOmFseS4u+a1geW4guWcuuWSjO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rmOerr+a2iOi0ueW4guWcuuW5v+WPl+WlveivhOWSjOS/oei1ljwvc3Ryb25nPjwvcD4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66A5LuLPC9oMj48cD7lm5vlt53mtqblhYbmuJTkuJrmnInpmZDlhazlj7jkvZ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nn6XlkI3nmoTpsbzlrZDphbHlj4rpsp/psbzkuqflk4HkuI7mnI3liqHmj5Dkvpvll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b/mnJ/kuJPms6jkuo7psp/psbzlhajkuqfkuJrpk77lj5HlsZXvvIzoh7Tlipvkuo7ps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bHlkozpsp/psbznmoTkuqflk4HlvIDlj5HkuI7mlofljJbkvKDmkq3jgII8L3A+PHA+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G5riU5Lia5aeL5Yib5LqOMjAwNuW5tO+8jOS9jeS6jue0oOacieKAnOWkqeW6nOS5i+Wbv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i+e+juiqieeahOWbm+W3neaIkOmDve+8jOWFiOWQjuWcqOWbm+W3neaIkOmDveOAgeiSs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mbheWuieOAgeW5v+WFg+OAgemHjeW6huWSjOeUmOiCg+aWh+WOv+etieWcsOaKlei1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vuS6huWNgeS9meWkhOWkp+Wei+WFu+auluWfuuWcsOS7peWPiuS4gOS4quWFt+Wkh+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sp+e+jui1hOi0qOeahOeOsOS7o+WMluWKoOW3peS4reW/g++8jOaXl+S4i+aguOW/g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meaAneWhlEZST1NJU1RB6bG85a2Q6YWx5bey6KKr5YWo55CD5LqM5Y2B5L2Z5Liq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77yM5Y+K5LyX5aSa55+l5ZCN6YWS5bqX6aSQ6aWu5a6i5oi35bm/5rOb6K6k5Y+v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44CCPC9wPjxwPuWQjOaXtu+8jOWFrOWPuOaIkOWRmOWkp+WkmuWFt+aciemVv+a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eahOWFu+auluOAgeeglOWPkeS4jui/kOiQpee7j+mqjO+8jOenieaJv+S4uua2iOi0u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SjOWuouaIt+WIm+mAoOS7t+WAvOeahOeQhuW/te+8jOWfuuS6jumyn+mxvOWPiuWFtuWK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p+WTgeS4jeaWreaOqOmZiOWHuuaWsO+8jOeVhemUgOWkp+S8l+a2iOi0ueW4guWc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mtqblhYbmuJTkuJrotbflp4vkuo7psbzlrZDphbHjgIHkuJPms6jkuo7psbzlrZDph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7rkuo7lpJrlubTmnaXlnKjnm7jlhbPpoobln5/nmoTmiJDnhp/nu4/pqozlkozlvbHlk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hazlj7jlj5fliLDlm73lhoXlpJbnn6XlkI3mnLrmnoTnu4Tnu4fnmoTlhbPms6j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oqonvvIzojrflvpfkuoblpJrlrrbmnKzlnJ/po47pmanmipXotYTln7rph5HlkozkvIH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pXotYTvvIzogIzmtqblhYbmuJTkuJrlsIbku6Xpm4TljprnmoTmioDmnK/lkozov5Dok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ipvkuLrlkI7nm77vvIzkuI7lkIjkvZzkvJnkvLTkuIDlkIzlvJXpoobpsbzlrZDphbH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uILlnLrvvIzlrp7njrDpsbzlrZDphbHmlofljJblnKjkuK3lm73nmoTok6zli4Plj5Hls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ZzdGZyb3NpLTY0NTI3N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ZzdGZyb3NpLTY0NTI3N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F056D515B2681AB3215D27E71D7D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