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0CE8EB12999DBED29BA5062F89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CE8EB12999DBED29BA5062F89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L6+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gaXmnpco57u06L6+Kemei+S4muaciemZkOWFrOWPuO+8jOWdk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ua1t+S5i+WMl+eahOWbveWutueOr+S/neOAgeWFqOWbveWNq+eUn+WfjuW4g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WFrOWPuOaKgOacr+WKm+mHj+mbhOWOmuOAgeeUn+S6p+iuvuWkh+WFiOi/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KgOacr+eyvuiJr++8jOacieedgOaegeWFtuS4sOWvjOeahOWunui3te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liJvnq4vkuo4xOTg05bm0MTDmnIjvvIzmi6XmnInnmoT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mioDmnK/nmoTlhYjov5vorr7lpIflj4rmtYHmsLTnur/kuInmna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DpnaLnp68yNTAwMOWkmuW5s+aWueexs++8jOWOguaIv+mdouenrzEy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IGM5bel5a6/6IiN6Z2i56evNDAwMOWkmuW5s+aWueexs++8jOWFrOWPu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gwMOWkmuWQje+8jOWFtuS4re+8jDQwMOWkmuWQjeaYr+WNgeW5tOS7peS4iueahOi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+8jOS4reWdmuaKgOacr+S6uuWRmDgw5aSa5Lq644CC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YCN5Y+X5pel5pys44CB5r6z5aSn5Yip5Lqa44CB576O5Zu9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yi6L+O55qE77yM5ZCE57G755qu6Z6L55qE55Sf5Lqn44CB5paw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Y+R44CC5bm05Lqn6YeP6L6+MjAw5LiH5Y+M44CCMTAwJeWklumUgO+8jO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JgOacieaVsOaNrui1hOaWmeOAgeS/oeaBr+S8oOmAkumDvemHh+eUqOeUteiEk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7uueri+WFrOWPuOS6jOWNgeWkmuW5tOadpe+8jOS4jeaWreWPl+WIs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v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R4eS0x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HRtbCI+aHR0cHM6Ly9kcWNtLm5ldC93ZW5hbi93ZHh5LTE4NTA5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CE8EB12999DBED29BA5062F89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