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DBC37C377C12F5539696F6F7F5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DBC37C377C12F5539696F6F7F5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Liw5Lid57u4T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iBlOS4sOS4nee7uOmbhuWbouaIkOeri+S6jjIwMDXlubT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Hpg6jigJzkuJzmoZHopb/np7vigJ3pobnnm67mib/mjqXljZXkvY3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mpXkuJ3lj4rliLblk4HvvIzlhazlj7jmgLvpg6jorr7lnKjlronlvr3lsrP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mnInlsrPopb/plb/lroHnu4fnu7jmnInpmZDlhazlj7jjgIHlsrPopb/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LbkuJ3mnInpmZDlhazlj7jjgIHmnJvmsZ/ljY7kuLDnurrnu4f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luILogZrkuLDliLbkuJ3mnInpmZDlhazlj7jjgIHppqjmoqbkuJ3nvJjompX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oLkupTkuKrlrZDlhazlj7jjgII8L3A+PHA+5aSa5bm05p2l77yM5LyB5Lia5rOo6Ye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bu66K6+77yM5Yqq5Yqb5a6e546w5Y+v5oyB57ut5Y+R5bGV77yM5LyB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a5qyh6KKr6K+E5Li64oCc57qz56iO5aSn5oi34oCd77yM6L+e57ut5aSa5bm0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/5LyB5Lia6L+b5q2l5aWW77yM6I635b6X5Yac5Lia5Lqn5Lia5YyW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PC9wPjxwPui/keW5tOadpe+8jOWFrOWPuOWAn+WVhuWKoemDqOKAnOS4nOah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u+KAnemhueebruS4nOmjju+8jOS7peWys+ilv+WOv+S4h+S6qeS8mOi0qOahkeWbre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mhuuWKv+iAjOS4iu+8jOWli+WPkeW0m+i1t+OAguWunuihjOKAnOWFrOWPuC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nmoTov5DooYzmnLrliLbvvIzpgJDmraXlvaLmiJDompXojKfmlLbng5jjgIHnvKv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fnu7jjgIHompXkuJ3ooqvliqDlt6XnlJ/kuqfkuIDmnaHnur/vvIzmi6XmnIn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J3mnLoyNOe7hO+8jOaciOS6p+eZveWOguS4nTQw5L2Z5ZCo77yM5pyJ5qKt57uH5p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nIjnlJ/kuqfkuJ3nu7g55LiH57Gz77yM5bm055Sf5Lqn5LyY6LSo6JqV5Lid6KKr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iu+8jOS8geS4muS4u+WvvOS6p+WTgTIwLzIyROeZveWOguS4nee7j+ecgee6p+e6pO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ivhOWumu+8jOetiee6p+i+vuWIsDRB5Lul5LiK5rC05bmz77yM5LiN5LuF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Z562J5biC5Zy65LiK5rex5Y+X55So5oi35L+h6LWW77yM6ICM5LiU6L+Y6L+c6Z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B5qyn5rSy44CB5Lic5Y2X5Lqa5ZCE5Zyw77yM5ZCE57G755yf5Lid57u4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YaF5aSW5a6i5oi35aW96K+E77yBPC9wPjxwPuWFrOWPuOWcq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a1juaViOebiueahOWQjOaXtu+8jOWni+e7iOWdmuaMgei0r+W9u+enkeWtp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hrueri+S6huKAnOS8geS4muimgeWPkeWxle+8jOeOr+S/nemcgOWFiOihjO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OAguWKquWKm+WwhuiBlOS4sOmbhuWbouW7uuiuvuaIkOS4uu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queOr+e7j+a1ju+8jOi3teihjOenkeWtpuWPkeWxleingueahOecgeWGheS4nee7u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uS4uuatpO+8jOWFrOWPuOS6jjA55bm05LiK6ams5LqG5LiA6aG557yr5Li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aG555uu77yM6K+l6aG555uu5peo5Zyo5aSE55CG57yr5Lid6L+H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a+M5rCn5YyW5rC05L2T77yM6L6+5Yiw5b6q546v55So5rC055qE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5uu5oC75oqV5YWlNTEwM+S4h+WFg++8jOW5tOiKgue6pueUqOawtDE2NC40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pS25Yiw55yB44CB5Y6/44CB5biC5ZCE57qn5Y+R5pS55aeU6aKG5a+8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o5om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nNj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NDMuaHRtbCI+aHR0cHM6Ly9kcWNtLm5ldC93ZW5hbi9sZnNjbGYtMzUxN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DBC37C377C12F5539696F6F7F5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