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23E6E1F18DDC84B778EEE1EEFB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23E6E1F18DDC84B778EEE1EEFB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NHPC9wPjwvZm9udD48L2NlbnRlcj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a7lhYnmnLrnlLXmnInpmZDlhazlj7jmmK/nlLHkuK3lm73mnLrmorA1MDDlvLo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J56eR5oqA6IKh5Lu95pyJ6ZmQ5YWs5Y+455qE5oqV6LWE5o6n6IKh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J5YWJ55qE5oqA5pyv44CB566h55CG5LyY5Yq/5Li65LiA5L2T55qE6YeN57uE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q+N5YWs5Y+45LqOMjAxNOW5tDHmnIgyNOaXpeaIkOWKn+eZu+mZhu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iOKAnei1hOacrOW4guWcuuOAgjwvcD48cD7lhazlj7jkuLvopoHkuLrmgLvpg6jmr4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nlhYnnp5HmioDnlJ/kuqfigJzkuInlhYnigJ3niYznlLXngavoirHnur/liIflib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iJDlvaLmnLrluorlj4rnlLXngavoirHpq5jpgJ/lsI/lrZTmnLrvvJvlkozmma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4HniYznmoTnlLXngavoirHnur/liIflibLmnLrluorjgIHnlLXngavoirHmiJ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jgIHlsI/lrZTmnLrjgIHnoILnur/mnLrnrYnjgII8L3A+PHA+6IuP5bee5pmu5YW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J6ZmQ5YWs5Y+455qE5Lqn5ZOB5byA5Y+R5pa56ZKI5piv77ya5a6e55So44CB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KeC44CCPC9wPjxwPuS8geS4muS6jjIwMDPlubQ35pyI6YCa6L+H5oyq5aiBRE5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DotKjph4/kvZPns7vorqTor4HjgILkvIHkuJrnmoTotKjph4/mlrnp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6Xnp5HmioDkuLrlhYjlr7zvvIzotKjph4/lsYLlsYLmiorlhbPvvIzmjIH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kuLrpob7lrqLmj5Dkvpvkuqflk4HjgII8L3A+PHA+5YWs5Y+45Li76KaB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YWJ54mM4oCd55S154Gr6Iqx5pWw5o6n5b+r6LWw5Lid44CB55S154Gr6Iqx5o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Y+K55S154Gr6Iqx6auY6YCf56m/5a2U5py677yM5Lqn5ZOB6J6N5YWl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py65bqK55qE54m554K577yM6LSo6YeP56iz5a6a44CB5oCn6IO95Y+v6Z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o5oi35qyi6L+O77yM5Zu95YaF5biC5Zy65Y2g5pyJ546H6L6+MzAl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b635Zu944CB5oSP5aSn5Yip44CB5Y2X6Z2e44CB5rOi5YWw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ZKM6aaZ5riv562J5Zu95a625ZKM5Zyw5Yy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2ctMjQ0MDc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NnLTI0NDA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23E6E1F18DDC84B778EEE1EEFB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