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2:2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CF706073F87BABAC514B852976CD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F706073F87BABAC514B852976CD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z6Iy26Ii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Pr+WPo+WPr+S5kOWFrOWPuOmbhuWbouaXl+S4i+iMtumlruWTgeeJ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ecn+iMtuazoeWItuOAgTDns5bmt7vliqDvvIzkuqflk4HmtrXnm5bnjonpnLLnu7/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nluZXnuqLojLbjgIHpk4Hop4Lpn7PkuYzpvpnojLbnrYnns7vliJc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MTg4NuW5tO+8jOWPr+WPo+WPr+S5kOWcqOe+ju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u+S6muW3nuS6mueJueWFsOWkp+W4guivnueUn++8jOiHquatpOS+v+S4juekvuS8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OS6kuS6pOieje+8jOa/gOWPkeWIm+aWsOeBteaEn+OAgueOsOWcqO+8jOWug+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Qg+eahOS6uuS7rOW4puadpeaAoeelnueVheW/q+eahOe+juWmmeaEn+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v5HlubTmnaXvvIzlj6/lj6Plj6/kuZDmjqjlh7rkuIDmrL7ojLbppa7mlrDlk4HigJzm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iI3igJ3vvIzkuLvmiZPnnJ/ojLbms6HliLbjgIEw57OW5re75Yqg77yM5pyJ546J6Zyy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546J5bmV57qi6Iy244CB6ZOB6KeC6Z+z5LmM6b6Z6Iy25LiJ5qy+77yM6KeE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bWwv55O277yM5Lqn5ZOB5YiG5Yir5a6a5L2N5LqO6Z2Z5b+D5oWi5rOh77yI5LmM6b6Z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KM5L2O5rip5oWi5rOh77yI57u/6Iy244CB57qi6Iy277yJ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jY3MtOTk4MzA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2NzLTk5ODM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F706073F87BABAC514B852976CD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