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4708EB21394FBDFA3B248FA4A2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4708EB21394FBDFA3B248FA4A2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6uLU2hlbmds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iQ6YO955ub56uL5py65qKw6K6+5aSH5pyJ6ZmQ5YWs5Y+45piv5LiA5a6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n5YWL5Yqb5YyF6KOF5py65qKw6K6+5aSH55qE6K6+6K6h77yM56CU5Y+R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77yM5Li65a6i5oi35o+Q5L6b5pyN5Yqh5ZKM6Kej5Yaz5pa55qGI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KOWJjei6q+aIkOmDveWogeWwlOmAiuaIkOWll+acuuaisO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Oeri+S6jjIwMDTlubTnmoTlpJbllYbni6zotYTkvIHkuJop44CCPC9wPjxwPueb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cquaUvuaFoui3n+i/m+mjn+WTgeWKoOW3peWSjOWMheijheaWsOWFtOaKgOacr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WQjOaXtuWFheWIhuiAg+iZkeW5tue7k+WQiOWuouaIt+WunumZheaDheWGt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mgeaxgu+8jOS4jeeVj+iJsOmavu+8jOmUkOaEj+i/m+WPlu+8jOWLh+S6juW8gOaL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gOWPkeWHuuiDvei+g+Wkp+a7oei2s+S4jeWQjOWuouaIt+mcgOaxguW5tu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6q+eJueiJsueahOmjn+WTgeWKoOW3peWSjOWMheijheiuvuWkh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kv6HvvIzlnZrlrp7mt7HljprnmoTmioDmnK/msonmt4DvvIzkuKXosKjorqT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Zzpo47vvIzku6Xlj4rnp6/mnoHlkJHkuIrnmoTkvIHkuJrmlofljJbvvIzlsIb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lq3lj5HlsZXlo67lpKfvvIznq4votrPkuo7kuK3lm73po5/lk4HliqDlt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nLrmorDooYzkuJrnmoTliY3msr/jgII8L3A+PHA+6Lqr5ZCO55qE5oqA5pyv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Co55qE55Sf5Lqn5L2c6aOO77yM56ev5p6B55qE5LyB5Lia5paH5YyW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at5Y+R5bGV5aOu5aSn77yM6L+O5o6l5ZCE56eN5oyR5oiY44CCPC9wPjxw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+8muavlOWIqeaXtu+8jOWMiOeJmeWIqe+8jOazouWFsO+8jOWcn+iAs+WF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mYv+aLieS8r++8jOS5jOWFi+WFsO+8jOWhlOWQieWFi+aWr+Wdpu+8jOS5jOWFu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dpu+8jOS/hOe9l+aWr++8jOagvOmygeWQieS6mu+8jOWNsOW6pu+8jOi2iuWNl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jOWNsOW6puWwvOilv+S6mu+8jOWtn+WKoOaLie+8jOazsOWbve+8jOWO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wlO+8jOWiqOilv+WTpe+8jOWKoOWwvOS9m+WwvOS6muetieWbveWu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xzaGVuZ2wtODk5OT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xzaGVuZ2wtODk5OT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4708EB21394FBDFA3B248FA4A2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