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7678D9FFBF67E1F1E7AB8D8598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7678D9FFBF67E1F1E7AB8D8598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Ow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kZ7ms7Dms7XkuJrliLbpgKDmnInpmZDlhazlj7jkvY3kuo7msrPljJ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73luILvvIzkuLvokKXkuqflk4HvvJpE44CBREcg5Y2n5byP5aSa57qn56a75b+D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VNI5Y+M5ZC45rO144CBTFhM44CBWkJK57q45rWG5rO144CBWkrjgIFBSOOAgUhI5rij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UVbmtrLkuIvmuKPmtYbms7XjgIFQTkrooazog7bms7XjgIFQTuOAgVBOTOazpea1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V+OAgVdH5rGh5rC05rO144CBREzjgIFMR+eri+W8j+Wkmue6p+emu+W/g+azteOAgUd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n6ZSF54KJ57uZ5rC05rO144CBSVNXWuOAgUlTR+euoemBk+azteebtOi/nuazt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OAgUJB5riF5rC05rO144CBTldM56uL5byP5rGh5rC05rO1LOOAgUhX5re35rWB5rO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C05rO15Y+K6YWN5Lu244CC5Lqn5ZOB5Li76KaB5bqU55So5LqO5Ya26YeR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5+z5rK544CB5YyW5bel44CB6L275bel44CB5Y+R55S144CB54Wk54Kt44CB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44CB5rGh5rC044CB5Yac5Lia44CB5Z+O5bu6562J6aKG5Z+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dGJ5LTk4NDY5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0YnktOTg0N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7678D9FFBF67E1F1E7AB8D8598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