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6:4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72887246EB9EBC899963E7D9DFC8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2887246EB9EBC899963E7D9DFC8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6L6+55S15qK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opb/lkInovr7nlLXmoq/mnInpmZDlhazlj7jmiJDnq4vkuo4yMDE35bm0O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W8gOWxleWQhOexu+WTgeeJjOeUteair+mUgOWUruOAgeWuieijheWPiue7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WFu+S4muWKoeeahOWFrOWPuO+8jOaLpeacieeJueenjeiuvuWkh+eUteair+exu+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uemAoOe7tOS/rkHnuqfotYTotKjjgILlhazlj7jkvY3kuo7kuK3lm73lub/opb/ljZf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bTlroHljLrlhbTmoYLot6/vvIzlhbfmnInni6znq4vms5XkurrotYTmoLzvvIz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vvIzoh6rotJ/nm4jkuo/jgII8L3A+PHA+5YWs5Y+45oiQ56uL5Lul5p2l77yM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oyJ54Wn5LiT5Lia5oCn5ZKM6KeE6IyD5YyW55qE57uP6JCl55CG5b+177yM5oqV5YW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4mp5Yqb57uE5bu65LqG55S15qKv6ZSA5ZSu44CB5a6J6KOF44CB57u05L+d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6h55CG5Zui6Zif44CC5YWs5Y+457uE57uH5py65p6E6K6+572u5pyJ77ya5oC757u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57u85ZCI5Yqe5YWs5a6k44CB6JCl6ZSA6YOo44CB5bel56iL6YOo44CB5oqA5pyv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Oo44CB6LSi5Yqh6YOo562J6IGM6IO96YOo6Zeo44CC5YWs5Y+4546w5pyJ5ZGY5belN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kuK3pq5jnuqflt6XnqIvluIgy5Lq677yM5bel56iL5biINuS6uu+8jOaMgeiv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S6uuWRmDQw5aSa5Lq677yM5Lul5Y+K5LiT6IGM5qOA6aqM44CB5bel6Im644C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Iul5bmy5ZCN77yM5piv5LiA5a626K+a5L+h6auY5pWI44CB5Lil6LCo6KeE6I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PC9wPjxwPuWFrOWPuOmFjee9ruS6hua7oei2s+eJueenjeiuvuWkh+iuuOWP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muivhOWuoeWSjOaWveW3peimgeaxgueahOWQhOexu+iuvuWkh+WSjOS7quWZqO+8j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S7quWZqOeahOWKn+iDveWSjOaAp+iDvea7oei2s+W3peiJuuWSjOaWveW3pe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mqjOS7quWZqOiuvuWkh+WcqOazleWumuajgOWumueahOacieaViOacn+WG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mRkdC0xNTY5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kZHQtMTU2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2887246EB9EBC899963E7D9DFC8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