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1:2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C4A2CA5971229D7B394ECC7B8751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4A2CA5971229D7B394ECC7B8751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l5ZKM5Yi26I2v5py65qK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hbTljJbluILnpaXlkozliLboja/mnLrmorDmnInpmZDlhazlj7j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nljovniYfmnLrjgIHlj4zlsYLniYfljovniYfmnLrjgIHnjq/lvaLniYfljov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s5bmnpzljovniYfmnLrjgIHljovniYfns5bmnpzorr7lpIfnrYnjgILnpaXlkoz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nLrmorDmmK/nlLHljp/kuIrmtbfmtLLnpaXliLboja/mnLrmorDmnInpmZDlhazlj7j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iIbljoLlnKgyMDA45bm05bqm5pS55Yi257uE5oiQ44CC5YWs5Y+45rOo5YaM6LWE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MjAw5LiH5YWD77yM5rOo5YaM5ZWG5qCH5Li64oCc56Wl5ZKM4oCd44CCIOelpe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r+acuuaisOaciemZkOWFrOWPuOaYr+S4gOWutueUn+S6p+eJh+WJguiuvuWkh+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WOgu+8jOaLpeacieS7jumTuOmAoOOAgeeyvuWKoOW3peWIsOiuvuWkh+aAu+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iDveWKm+OAgjwvcD48cD7lhazlj7jmi5vmiY3nurPotKTvvIzlkLjnurP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bnnu4/pqozkuLDlr4znmoTorr7lpIfliLbpgKDkurrmiY3vvIzkuI3mlq3ov5vooY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nanmlrDvvIzlvJXov5vmtojljJbjgIHlkLjmlLblm73lhoXlpJblhYjov5vmioDmn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jph4/kvJjvvIzlk4Hnp43lhajvvIzku7fmoLzlu4nnmoTkuqflk4HmipXmlL7kuo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nm67liY3vvIzlhazlj7jkuqflk4HnjrDlt7Lopobnm5blhajlm73lkITnnIHluIL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kuKrmtbflpJblm73lrrbjgILlhazlj7jnlJ/kuqfnmoRaUC0zN+WOi+eJh+acuuOAg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B5Y6L54mH5py644CBWlAzNULljovniYfmnLrjgIFaUDM1ROWOi+eJh+acuuOAgVpQWTEw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TEzNi8xMjkvMTI05Y6L54mH5py644CBWlBXMjFB5Y6L54mH5py644CC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rGC55Sf5a2Y77yM5Lul5byA5ouT5rGC5Y+R5bGV77yM5Lul5LyY6LSo5Li6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4aHp5angtNzAyMTU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Gh6eWp4LTcwMjE1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4A2CA5971229D7B394ECC7B8751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