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2A5F9D87756B16E0693156BD51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2A5F9D87756B16E0693156BD51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Ww5b63SElMQU5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LTmnJDmtbflhbDlvrfpo5/lk4HmnInpmZDlhazlj7jkvY3kuo7lsbH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luILkuLTmnJDljr/vvIzov5nph4zlsbHmuIXmsLTnp4DvvIzmsJTlgJnlrp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sZXlhbvmrpblj4rliqDlt6XnmoTnkIbmg7PkuYvlnLDjgILlhazlj7j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ms5Xlm73mnJflvrfpuYXjgIHnlJ/kuqfpuYXogqXogp3vvIzmnJflvrfpuYX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bTkuKrkuqfkuJrpk77kuK3kuJPms6jkuo7puYXogqXogp3lj4rlhbblroPpuYX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lJ/kuqfkuI7liqDlt6XjgILlhazlj7jkvp3pnaDoia/lpb3nmoTnrqH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s5Xlm73mnJflvrfpuYXnmoTppbLlhbvjgIHloavppbLjgIHlj5bogp3jgIH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lJ/kuqflh7rnmoTpuYXogqXogp3lj4rlhbblroPpuYXlia/kuqflk4Hlm6D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ogIzmt7Hlj5flrqLllYbnmoTpnZLnnZDjgII8L3A+PHA+5YWs5Y+4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R5bGV77yM5a6e546w5LqG6L6D5aW955qE5LyB5Lia57uP5rWO5pWI55uK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qG56S+5Lya5pWI55uK77yM5Li65Yqg5b+r5b2T5Zyw5Yac5Lia5Lqn5Lia5Y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a+55Yac5rCR5pS25YWl5rC05bmz5YGa5Ye65LqG6LSh54yu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WlieeMruS6uumXtOe+juWRs++8jOmTuOmAoOihjOS4muWTgei0qOKAn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l+aXqO+8jOS+nemdoOeUn+S6p+WPkeWxle+8jOWKoOW8uueUn+S6p+euoeeQh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6p+WTgei0qOmHj++8jOmAkOatpeWwhuS4tOackOa1t+WFsOW+t+mjn+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k+mAoOaIkOm5heiCpeiCneeahOS8geS4mu+8jOS7juiAjOiuqeeZvuWnk+WQg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xk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Mjg1MzEwLmh0bWwiPmh0dHBzOi8vZHFjbS5uZXQvd2VuYW4vaGxkaGlsYW4tMjg1Mz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2A5F9D87756B16E0693156BD51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