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09:3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EA8C3CF4D5320A323BF4619769D6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A8C3CF4D5320A323BF4619769D6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FVBTEk8L3A+PC9mb250PjwvY2VudGVyPjxw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n+ecgeawuOWYieWOv+WNjueri+mYgOmXqOaciemZkOWFrOWPuOS9jeS6jueTr+WMl+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peS4muWMuu+8jOS4jua4qeW3nuW4guWMuuS4gOahpeebuOi/nu+8jOS4juaXhea4uO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bgeiNoeWxseOAgealoOa6quaxn+i/keWcqOWSq+Wwuu+8jOS6uuadsOWcsOeBte+8jOiD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gueUu+OAguWFrOWPuOaYr+S4gOWutumbhuW8gOWPkeOAgeiuvuiuoeOAgeWItumAoO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S4k+S4mueUn+S6p+idtumYgOeahOS8geS4mu+8jOWFrOWPuOiuvuWkh+m9kO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a1i+aJi+auteWujOWWhOOAguS6p+WTgeS4peagvOaMieeFpyBHQuOAgUFQSeOAgUFOU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ESU7jgIFCU+OAgUpJU+OAgUdPU1Qg562J5Zu95a625qCH5YeG77yM6amx5Yqo5pa55by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Yqo44CB6JyX6L2u44CB55S15Yqo44CB5rCU5Yqo44CB5ray5Yqo5Y+v5L6b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6Zeo5Li75L2T5p2Q6LSo77ya56Kz6ZKi44CB6ZOs6ZK86ZKi44CB5LiN6ZSI6ZKi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ZKi44CB5ZCI6YeR6ZKi44CB6ZKb5ZCI6YeR44CB6JKZ5LmD44CBUVQ0NTDjgIFIVDIw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eJueauiueUqOmSou+8m+agueaNrueUqOaIt+S6p+WTgeeahOS9v+eUqOW3peWGte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mYgOmXqOadkOaWmeS4juWvhuWwgee7k+aehOWPr+aPkOS+m+WkmuenjeS8mOWMlu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pea7oei2s+WuouaIt+eahOS4jeWQjOmcgOaxgu+8jOS9v+mYgOmXqOWcqOWQhOenjeW3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Oi+WKm+OAgea4qeW6puWPiuS7i+i0qOadoeS7tuS4i+WFtuWvhuWwgeaAp+OAgeaKl+ej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AkOiagOaAp+WPiuiJr+WlveeahOWuieWFqOaAp+WPiue7j+a1juaAp+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HVhbGktNjQ2OTIy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bS5uZXQvd2VuYW4vaHVhbGktNjQ2OTIy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EA8C3CF4D5320A323BF4619769D6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