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7C4D77D6C33CBF657E4FEB517A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7C4D77D6C33CBF657E4FEB517A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raXmraXlubLnh6Xorr7lpIfmnInpmZDlhazlj7jluqfokL3lnKj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Z/ljZfmsLTkuaHjgIHlt6XkuJrmmI7mmJ/ln47luILkuIDluLjlt57vvIz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gIHlroHnu4/mtY7lvIDlj5HluKbvvIzmsJTlgJnlrpzkurrvvIzkuqTpgJr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ubLnh6Xorr7lpIfnmoTlvIDlj5HjgIHnoJTnqbbkuK3kuI3mlq3lnL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npgKDvvIzorr7orqHliLbpgKDkuobkuIDns7vliJflt6XoibrkvJjoia/kuJT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ubbmoLnmja7luILlnLrnmoTpnIDopoHnoJTliLblvIDlj5Hkuoblh6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Lnh6XjgIHliLbnspLjgIHmt7flkIjjgIHpmaTlsJjns7vliJfvvIzkuqflk4Hlub/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iLboja/jgIHljJblt6XjgIHpo5/lk4HjgIHovbvlt6XnrYnooYzkuJr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miJbkuqflk4HnmoTlubLnh6XpmaTmub/vvIzmt7Hlj5fnlKjmiLflpb3or4TjgII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oDmnK/noJTnqbbnmoTnm67nmoTmmK/kuLrkuobmnI3liqHlrqLmiLf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vvIzmnKznnYDov5nkuIDnu4/okKXnkIblv7XvvIzlhazlj7jmhL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JrlubTnmoTlrp7ot7Xnu4/pqozkuI7lub/lpKflrqLmiLflhbHlkIzop6PlhrPlubLn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jgILml6DorrrmmK/lubLnh6XmlrnmoYjorr7orqHjgIHov5jmmK/mnaXmlpnor5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ioDmnK/pmr7popjnmoTmnaXnlLXop6PnrZTjgIHov5jmmK/orr7lpIf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kuIrpl6jmjIflr7zvvIzmraXmraXnmoTmioDmnK/kurrlkZjpg73lrZzlrZzku6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kuI3mh4jmgKDvvIzlm6DkuLrvvJrigJzlhajlv4PlhajmhI/kuLrlrqLmiLf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zlj7jnmoTnu4/okKXlrpfml6jjgIIgI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ItMjA5Mjc1Lmh0bWwiPmh0dHBzOi8vZHFjbS5uZXQvd2VuYW4vYmIt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7C4D77D6C33CBF657E4FEB517A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