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F78AFF402F6FEE031CEB2BC2B8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78AFF402F6FEE031CEB2BC2B8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qv5pmfTUFYSU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+juiKr+aZn+enkeaKgO+8iOWMl+S6rO+8ieiCoeS7veaciemZkOWFrOWPuO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cqOehheiwt+W9kuWbveWNmuWjq+WIm+eri+OAguWFrOWPuOaLpeaci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WboumYn++8jOi/hemAn+acieaViOeahOaKgOacr+aUr+aMgeWPiuW4guWcu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Bk++8jOaYr+S4gOWutuS4k+azqOS6jumrmOaAp+iDveaooeaLn+eUtea6kO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9r+S7tuS4uuS4gOS9k+eahOWkjeadgumrmOmbhuaIkOW6pueUtea6kOeuoeeQhu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zu+e7n+W8gOWPkeeahOmrmOaWsOaKgOacr+S8geS4m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pq5jnlLXljovjgIHlpKfnlLXmtYHjgIHpq5jlip/njofmqKHmi5/nlLXmup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mlbDlrZfnlLXot6/orr7orqHnmoTlpJrpobnmoLjlv4Poh6rkuLvnn6Xor4bkuqf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l6Dnur/lhYXnlLXmioDmnK/luKbpoobogIXvvIzmjqjlh7rml6Dnur/lhYX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qrLnvo7mnInnur/lv6vlhYXnmoQzMFfmjqXmlLbnq6/oiq/niYflkozpm4bmiJBV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jY/orq7nmoQ1MFflj5HlsITnq6/oiq/niYfjgILlkIzml7blnKhMRUTpqbHliqj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oiq/mmZ/mmK/kuJrnlYzljZXnuqfpq5jlip/njoflm6DmlbDnrpfms5XlkozmgZ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5XlvIDliJv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eGljLTE1NDc1Lmh0bWwiPmh0dHBzOi8vZHFjbS5uZXQvd2VuYW4vbHhjbWF4aWMtMTU0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78AFF402F6FEE031CEB2BC2B8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