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66983F434D685A82E5BFA9DADD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66983F434D685A82E5BFA9DADD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q6IyE5bCP6K+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VquiMhOWwj+ivtOaYrzIwMTnlubTmjqjlh7rnmoTpnaLlkJHnvZ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ogIXnmoTlhY3otLnpmIXor7vkuqflk4HvvIzlm73lhoXmnoHlhbflvbHlk4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mIXor7vlubPlj7DvvIzkuJPms6jkuo7kuLror7vogIXmj5DkvpvnlYXlv6vkuI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noHoh7TpmIXor7vkvZPpqow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Wq6IyE5bCP6K+05piv5LqOMjAxOeW5tOWFqOaWsOaOqOWHuueahO+8jOmdouWQkee9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eIseiAheeahOWFjei0uemYheivu+S6p+WTge+8jOiHtOWKm+S6juS4uuivu+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heW/q+S4jeiKsemSseeahOaegeiHtOmYheivu+S9k+mqjO+8jOebruWJjeavj+aXpe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aIt+W3sui2hei/h+S4gOWNg+S4h+OAgjwvcD48cD7nlarojITlsI/or7TkuI7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lYblkIjkvZzvvIzlkIzml7bmjIHnu63mibbmjIHkvJjotKjnmoTljp/liJv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pnZLmmKXjgIHoqIDmg4XjgIHnjoTlubvjgIHmoKHlm63jgIHku5nkvqDjg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gqznlpHnrYnlhajpg6jkuLvmtYHnvZHmlofnsbvlnovvvIzku6Xlj4rlpKfph4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jp/okZflkoznu4/lhbjlh7rniYjnia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yeHMtODk5NjMxLmh0bWwiPmh0dHBzOi8vZHFjbS5uZXQvd2VuYW4vZnJ4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66983F434D685A82E5BFA9DADD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