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13DC37189659CEE8BAD94DC0DB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3DC37189659CEE8BAD94DC0DB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Q5p+T57uHSk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YieWFtOW4gumHkeS5kOafk+e7h+aciemZkOWFrOWPuOWIm+W7uuS6jjE5O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ntKDmnInkuK3lm73nu4fpgKDlkI3plYfkuYvnp7DnmoTlmInlhbTluIL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77plYfvvJvkuJzkuLTmlofmmI7lj6TogIHnmoTkuqzmna3lpKfov5DmsrPvvIzopb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EwN+ecgemBk++8jOawtOOAgei3r+S6pOmAmuS+v+WIqe+8jOWMl+i3neaxn+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S4nee7uOW4guWcujXlhazph4zjgILlhazlj7jljaDlnLDpnaLnp68x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eOsOacieWRmOW3pTEwMDDkvZnkurrvvIzlhbbkuK3mioDmnK/kurrlkZ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m7rlrprotYTkuqcxLjLkur/lhYPvvJvml5fkuIvmnInph5HkuZDmn5P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jbDoirHliIblhazlj7jlkozmmJ/moqbnvJjlrrbnurr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Yqg5bel5Y2w5p+T5Y+K55Sf5Lqn6ZSA5ZSu5ZCE57G75ra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7qk6YeM5paZ44CB5YyW57qk6Z2i5paZ44CB5bC86b6Z44CB5rW35bKb6bqC55qu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5Lqn5ZOB562J77yM5piv5pys5Zyw5Yy65YyW57qk6YeM5paZ44CB6Z2i5p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5Sf5Lqn5LyB5Lia77yM5oqA5pyv5Yqb6YeP6ZuE5Y6a77yM55Sf5Lqn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YWs5Y+45oul5pyJ5Zu96ZmF5Y2w5p+T6K6+5aSH5qiq5byA6Zeo5p+T57y4MT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c5Z6L5rqi5rWB5py6ODjlj7DjgIHlrprlnovmnLoxOOWPsOOAgei/m+WPo+ejqOav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spuWQiOWbveWutueOr+S/neimgeaxgueahOaxoeawtOWkhOeQhuezu+e7n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0qOmHj+eos+WumuOAgeS7t+agvOWFrOmBk+OAguS6p+WTgeeVhemU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5tui/nOmUgOasp+e+juWPiuS4nOWNl+S6muWQhOWcsO+8jOa3seWPl+WuouaI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yempsLTQ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scnpqbC00NTI2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3DC37189659CEE8BAD94DC0DB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