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4FB5DACAEB042A65BBAA943F89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4FB5DACAEB042A65BBAA943F89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+15a6dSk9ZT1VSQkFC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yMDEw5bm077yM5Lul5a2V5aaH5p6V44CB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6V44CB5am05YS/55So5ZOB5Li65Li777yM6ZuG6K6+6K6h56CU5Y+R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6JCl6ZSA5pyN5Yqh5Li65LiA5L2T55qE5q+N5am055So5ZOB5ZOB54m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9s+mfteWune+8iOiLj+W3nuWogeWwlO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aciemZkOWFrOWPuO+8ieWIm+eri+S6jjIwMTDlubTvvIzorr7orqHmupDkuo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Lvpg6jkvY3kuo7oi4/lt57vvIzmmK/kuIDlrrbpm4borr7orq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j4rokKXplIDmnI3liqHkuLrkuIDkvZPnmoTmr43lqbTnlKjlk4H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bey5b2i5oiQ5Lul5a2V5aaH5p6V44CB5ZO65Lmz5p6V5Li65Li7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644CB5am05YS/55So5ZOB562J5LiJ5aSn5Lqn5ZOB57q/77yM5Lqn5ZOB56eN57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Aw5L2Z56eN44CC5L6d5omY5by65aSn55qE56CU5Y+R5ZKM6K6+6K6h6IO9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a2V5pyf5aWz5oCn55Sf55CG44CB5b+D55CG5LiK55qE5aSn5pWw5o2u6Lef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15a6d5LiT5Li65Lic5pa55a2V5aaI6K6+6K6h5LqG5aSa5qy+5LiT5Lia5a2V5aa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7yT6Kej5a2V5pyf5LiN6YCC77yM5o+Q6auY5LqG552h55yg6LSo6Ye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Zu95aaI5aaI5Zac54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Jqb3lvdS0xNjQ2MTIuaHRtbCI+aHR0cHM6Ly9kcWNtLm5ldC93ZW5hbi9qeWJq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NjQ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4FB5DACAEB042A65BBAA943F89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