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0C33C2A404D72AD73C27350865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0C33C2A404D72AD73C27350865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a6P5a6HQ0NIW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OJ5bee5biC5a6P5a6H5py65qKw5Yi26YCg5pyJ6ZmQ5YWs5Y+45Zyw5aS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Z+O5biC4oCU4oCU5rOJ5bee44CC5LiT5Lia55Sf5Lqn5ZCE56eN5Zu95Lqn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G96L2m6YWN5Lu25Y+K5bel56iL5py65qKw6YWN5Lu244CC5Li76KaB5Lqn5ZOB5pyJ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uuagk+OAgei9ruiDjuieuuagk+OAgemYsuadvuieuuagk+OAgemrmOW8uuW6puieuuag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uavjeOAgemUgOi9tOetieS6p+WTgeOAguWFrOWPuOWvueeUn+S6p+WFqOi/h+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+8jOS9v+WFrOWPuOaJgOeUn+S6p+eahOS6p+WTgeWTgei0qOS8mOiJr+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QhuOAguWFrOWPuOaLpeacieS4gOaJuemrmOe0oOi0qOeahOmihuWvvOePreWtkO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boumYn++8jOS+nemdoOS4jeaWreWIm+aWsOOAgei/veaxguWlveeahO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eW8lei/m+aWsOaKgOacr++8jOW8gOWPkeaWsOS6p+WTge+8jOS7peWujOWWh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zu+WIl++8jOmAguW6lOW4guWcuueahOS4jeaWremcgOaxgu+8jOS9v+Wuj+Wu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DveWkn+eri+i2s+S6jua/gOeDiOeahOW4guWcuuernuS6ieS4reOAguacrOedgO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mmlu+8jOS/oeiqieiHs+S4iuKAneeahOe7j+iQpeeQhuW/te+8jOebr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eVhemUgOWFqOWbveWQhOWcsO+8jCDmt7Hlj5flub/lpKflrqLmiLf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jgII8L3A+PHA+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Y2h5LTk2NDMzOC5odG1sIj5odHRwczovL2RxY20ubmV0L3dlbmFuL3JoeWNjaHktOTY0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0C33C2A404D72AD73C27350865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