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E87C67B65C610CDF6ECC8224D5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E87C67B65C610CDF6ECC8224D5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93ZXJhZGXniIbplJ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Pr+WPo+WPr+S5kOWFrOWPuOS6jjE5OTLlubTmjqjlh7rigJxQb3dlcmFkZeK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lruaWme+8jOW5tuaIkOS4uuWlpei/kOS8muWumOaWuei/kOWKqOmlruaWm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WKqO+8jOS4jeWQjOmAieaLqeOAgjwvcD48cD5wb3dlcmFkZei/kOWKqOmlruaW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u+imgeaIkOWIhuaYr+ezluOAgeWkmuenjeeUteino+i0qOWSjOaKl+awp+WMl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hpeWFhei/kOWKqOaXtuS4ouWkseeahOiQpeWFu++8jOi1t+WIsOS/neaMge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/kOWKqOiDveWKm++8jOWKoOmAn+i/kOWKqOWQjueWsuWKs+a2iOmZpOeahOS9n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G93ZXJhZGUtNTk0MjY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G93ZXJhZGUtNTk0MjY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E87C67B65C610CDF6ECC8224D5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