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9:2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234E119AF66138361D96AD36F533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34E119AF66138361D96AD36F533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rC0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nm5vmsLTmnLrmorDorr7lpIfmnInpmZDlhazlj7jlnLDlpITph43luo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KHlj6PljLropb/ljZfmlrDln47lvIDlj5HljLrvvIzku47kuovmu6TmsrnmnLr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iLblvIDlj5HjgIHliLbpgKDjgIHplIDllK7jgII8L3A+PHA+5YWs5Y+4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iT5Yip5oqA5pyv77yM5Y+K6ZuE5Y6a55qE5oqA5pyv5Yqb6YeP5ZKM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M5ZaE55qE5qOA5rWL5omL5q615ZKM5b+r5o235LyY6LSo55qE5ZSu5ZCO5pyN5Yq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5bm/5rOb5ZC45Y+W5b6344CB576O44CB6Iux562J5Zu955qE5YeA5YyW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i26YCg6LSo6YeP56iz5a6a44CB5oCn6IO95LyY6Imv44CB5bel6Im657K+5rm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paw6aKW55qE5rK55YeA5YyW5rC05aSE55CG562J6K6+5aSH77yM5YW25Lqn5ZO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ey6L6+5Yiw5LqG5Zu96ZmF5rC05bmz44CC5YWs5Y+45Lqn5ZOB5Li76KaB5YiG5Li6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O75YiX77ya5rK55YeA5YyW6K6+5aSH44CB5rC05aSE55CG6K6+5aSH44CB54Ok566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Ya35Y206K6+5aSH5Y+K5qOA5L+u55S15Yqb6K6+5aSH44CC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44CB5Ya26YeR44CB5py65qKw44CB5rC05rOl44CB5YyW5bel44CB6YCg57q444CB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5S15a2Q44CB5Lqk6YCa44CB5Yi26YCg562J6KGM5Lia44CCIOa7pOayueac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4uu+8mlRZ5Z6L5rG96L2u5py65rK577yI6YCP5bmz5rK577yJ55yf56m65ruk5rK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lJK5Z6L5aSa5Yqf6IO95ram5ruR5rK55ruk5rK55py644CBQlnlnovlj5jljovlmaj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53nvJjmsrnvvInnnJ/nqbrmu6TmsrnmnLrjgIFCWULlj4znuqfnnJ/nqbrmu6Tmsrn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WeWei+adv+ahhuWOi+WKm+W8j+a7pOayueacuuOAgeemu+W/g+W8j+a7pOayueacu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+eyvuWvhua7pOayueWwj+i9puetieOAguajgOS/ruiuvuWkh+acie+8mkJE5Z6L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5Y+R55Sf5Zmo562J6K6+5aSH44CC5YW25a6D6K6+5aSH5pyJ77ya5Ya35Y205Zm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qk5o2i5Zmo77yJ44CB54OY54Ok566x562J5py65qKw6K6+5aSH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peagvOaMieWOn+eUteWKm+mDqERML1Q1MjEtOTPmoIflh4bvvIzlj4rlm73lrrb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oIflh4blkozmlrDop4TnqItHQi9UNTI4NS0yMDAx5qCH5YeG6KeE6IyD55Sf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a5oyB5LiN5oeI5Zyw6L+b6KGM5oqA5pyv5pS56L+b77yM5Yqq5Yqb5a6M5Za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6Ieq6Lqr77yM5Lul5ruh6Laz5a6i5oi35Zyo5LiN5ZCM6aKG5Z+f55qE5LiN5ZC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yA5rGC44CC5Lqn5ZOB6YGN5biD5YWo5Zu977yM6L+c6ZSA6I+y5b6L5a6+44CB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562J5Lic5Y2X5Lqa5Y+K5LiW55WM5ZCE5Zyw44CC6Z2i5a+55paw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ZKM5py66YGH77yM5YWs5Y+45Lul4oCc6LSo6YeP56ys5LiA77yM6K+a5L+h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LSo5pyN5Yqh4oCd5Li655CG5b+177yM5LiA5aaC5pei5b6A5Zyw4oCc5Lul6K+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LiN5pat5Yib5paw4oCd5Li65paw6ICB5a6i5oi35o+Q5L6b5pu05paw44CB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KM5LyY6LSo55qE5pyN5Yqh77yM5qyi6L+O55S16K+d5ZKo6K+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c2p4LTEzMjgw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zangtMTMyOD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34E119AF66138361D96AD36F533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