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D98F7C0B00B0C32F8489276D48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D98F7C0B00B0C32F8489276D48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m555GeQkFUVEVSWVBPV0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kuK3lhbTnlLXliqjovab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kupTph5HkuYvpg73igJ3msLjlurfvvIzmiJDnq4vkuo4xOTk25bm077yM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yA5Y+R5peg57uz55S15Yqo6I2J5Z2q5Ymy6I2J5py655qE5Y6C5a62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5S15py65oqA5pyv77yM5o6n5Yi257O757uf77yM6ZOF6YW455S15rGg5ZKM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W35pyJ6L275Zmq6Z+z77yM6L276YeN6YeP77yM6L275rGh5p+T77yM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62J5LyY54K5IOOAguWboOatpOavlOaxveayueWJsuiNieWlvSzlroPog7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qbrmsJTmsaHmn5PvvIzmr5Tmi4nnur/libLojYnmnLrlpb3vvIzlroPog7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/nmoTng6bmgbzvvIzov5jopoHmi4Xlv4PluLjluLjmlq3nlLXvvIzmiYDku6X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q3vvIzliKvlooXvvIzlrr7ppobnrYnlnLrmiYDkvb/nlKjjgIL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pnIDmsYLvvIzmiJHku6znmoTkuqflk4Hov5jpgJrov4fkuoZHU++8jENF77yM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J5YWo6K6k6K+B77yM5oul5pyJ6Ieq5Li76L+b5Ye65Y+j57uP6JCl5p2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OTUl6ZSA5b6A5rW35aSW77yM5Li76KaB5biC5Zy65ZyoIOe+ju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+s+Wkp+WIqeS6muetieWbveWutuOAgjwvcD48cD7lhazlj7jnp4nmib/igJz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mnKzvvIzku6Xnu7/oibLnjq/kv53kuLrlhYjlr7zigJ3nmoTkuqflk4HlvIDlj5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t7LnoJTliLblh7o15qy+5Ymy6I2J5py65L6b5oKo6YCJ6LSt44CC5ZCM5pe2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5So5oi36Iez5LiK77yM6K6p5a6i5oi35ruh5oSP4oCd55qE57uP6JCl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C55o2u5LiN5ZCM5Zu95a625ZKM5Zyw5Yy655qE54m55q6K6KaB5rGC77yM5Lu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5Ye66YCC6ZSA5a+56Lev77yM5a6i5oi35ruh5oSP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dHJiYXR0ZS02MjEx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dHJiYXR0ZS02MjEx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D98F7C0B00B0C32F8489276D48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