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E78D750ECE89A178E430D43E07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E78D750ECE89A178E430D43E07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y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YfkvJfpmIDpl6jliLbpgKDmnInpmZDlhazlj7jvvIjku6XkuIvnroDnp7DigJ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J3vvInvvIzmmK/kuIDlrrbpq5jmuKnpq5jljovjgIHotoXkvY7muKnnrYnlkITnp4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t6XlhrXpmIDpl6jnmoTkuJPkuJrnoJTlj5HliLbpgKDllYbjgIL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uILph5HlsbHlt6XkuJrljLrku6Xlj4rlmInlrprph5Hlm63lt6XkuJr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47kuovpmIDpl6jooYzkuJozMOS9meW5tO+8jOazqOWGjOi1hOmHkTI1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kupTlrrblrZDlhazlj7jjgILnu4/ov4flpJrlubTnmoT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j5HlsZXvvIznjrDlt7Llj5HlsZXmiJDkuLrkuK3lm73pmIDpl6jooYzkuJrnmoT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vvIzkuJPms6jkuo7mj5Dpq5joi5vliLvlt6XkuJrnjq/looPkuIv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moTliLbpgKDog73lipvkuI7liJvmlrDog73lipvvvIzoh7Tlipvkuo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lbTlpZfmtYHkvZPmjqfliLbop6PlhrPmlrnmoYjvvIz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jgIHor5Xpqozmo4DmtYvjgIHliLbpgKDplIDllK7kuLrkuIDkvZP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kvIHkuJrjgII8L3A+PHA+5YWs5Y+45Yib5bu65LqO5LiK5LiW57qq5YWr5Y2B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jg15Lq677yM5ZCE57G75oqA5pyv5Lq65ZGYMjY4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7qn6auY57qn5bel56iL5biIMjjkurrjgILnm67liY3ovabpl7TkuIvorr7ns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jgIHng63plLvljovjgIHng63lpITnkIbjgIHnhIrmjqXjgIHph5HlsZ7liIflib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sr7liqDlt6XjgIHoo4XphY3jgIHmgKfog73mtYvor5XnrYnljYHlpJrkuKr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lLvpgKDpmIDpl6jjgIHpk7jpgKDpmIDpl6jjgIHnibnnp43pmIDpl6j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kuozljYPlpJrkuKrop4TmoLzlk4Hnp43vvIzlubbkuIDnm7Tlh7rlj6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jJfnvo7jgIHpnZ7mtLLjgIHmrKfmtLLlkozkuJzljZfkuprnrYnlkITlm73jgIL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hazlj7jmi6XmnInmlbDmjqfliqDlt6XkuK3lv4PjgIHnrYnnprvlrZDnhIrmjq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sJTkvZPkv53miqTnhIrmjqXjgIHljYroh6rliqjnnJ/nqbrnhpTnhIrjgIHotoX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ng63lpITnkIbjgIHovabnkIPkuJPnlKjmlbDmjqfovabluorjgIHpq5jmlYj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LrjgIHnkIbljJblkozmjqLkvKTmo4DmtYvorr7lpIfnrYk4MDDlpJrlj7DlpZfjgI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hY3nva7pvZDlhajjgIHliqDlt6Xmo4DmtYvmiYvmrrXlrozlpIf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xMuS4h+WQqO+8jOWcqOWQjOihjOS4muWkhOS6jueos+WumuWcsOS9je+8jOWunua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aImOeVpe+8jOWIm+mAoOWTgeeJjOaViOebiu+8jOabtOS8mOi0qOeah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OAgjwvcD48cD7pnaLlr7nml6Xotovmv4Dng4jnmoTluILlnLrnq57kuonlk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4/mtY7kuIDkvZPljJbnmoTkuKXls7vogIPpqozvvIzmiJHku6zlpYfkvJfkurr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hajmlrnkvY3pgILlupTlkozmu6HotrPluILlnLrigJ3nmoTkvIHkuJ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garlrojigJzor5rkv6HkuLrmnKzvvIzov73msYLljZPotorigJ3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igJzlm6Lnu5PlpYvov5vvvIzmsYLmlrDliqHlrp7igJ3kvIHkuJ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vvIzliqDlgI3lpYvmlpfvvIzkuLrmlrDogIHlrqLmiLfmj5Dkvpvmm7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qflk4HlkozmnI3liqHvvIzkuLrlrqLmiLfliJvpgKDku7flgLzjgILlrp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iJjnlaXvvIzliJvpgKDlk4HniYzmlYjnm4rvvIzlrp7mlr3nsr7lk4H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k4HniYzmlYjnm4rvvIzku6Xmm7TmsYLlrp7nmoTnsr7npZ7vvIzmm7T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pKnlpKnpg73mmK8zLjE15piv5aWH5LyX5Lq65aeL57uI6YG15b6q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6LSo6YeP5rGC55Sf5a2Y44CB5ZOB6LSo5rGC5Y+R5bGV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44CC5oiR5YWs5Y+45YWo5L2T5ZGY5bel5Lul4oCc5aWH5LyX6ZiA5L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4oCd5Li657K+56We5Yqo5Yqb5LiO56S+5Lya5ZCE55WM5ZCM5LuB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iA5Lia5aSp5Zyw77yM5qyi6L+O5paw6ICB5a6i5oi36I6F5Li05oiR5YWs5Y+4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yH5a+844CCMzDkvZnlubTmnaXmiJHku6zkuIDnm7TnnJ/or5rmjY3ljavvvIz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mt7Hlvpflub/ms5votZ7oqonlkozkv6HotZbvvIwyMDIw5bm05a6e546w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/lhYPjgILlj5HlsZXoh7Pku4rkuIrmtbflpYfkvJfpmIDpl6jlt7LmiJD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liLbpgKDjgIHplIDllK7jgIHmnI3liqHkuIDkvZ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kvIHkuJrjgILkuLvopoHnlJ/kuqfnu4/okKXvvJrnlLXlipvnlLXnq5npmID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pkqLpk4HpmIDpl6jjgIHnn7PmsrnljJblt6XpmIDpl6jjgIHmsLTliKnmsLTliqH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gJrnlKjlt6XkuJrpl7jpmIDjgIHnkIPpmIDjgIHmiKrmraLpmIDjgIHmraLlm57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bbpmIDjgIHosIPoioLpm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6LTE0NTQ5OC5odG1sIj5odHRwczovL2RxY20ubmV0L3dlbmFuL3J6LTE0NTQ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E78D750ECE89A178E430D43E07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