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03E0F89456E3374A8373D0892B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03E0F89456E3374A8373D0892B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75aiB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LvlqIHmnLrmorDmnInpmZDlhazlj7j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nmoTmlbDmjqfmnLrluornlJ/kuqfljoLlrrbvvIzoh7Tlip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lJ/kuqfmlbDmjqfmnLrmorDnmoTpq5jmlrDmioDmnK/kvIHkuJrjgIL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lbDmjqdDTkPlpJrmlbDph4fnlKjlj4zkuLvovbQg44CB5LiJ5Li76L2044CB5Zu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44CB5LqU5Li76L206K6+6K6h77yM5peg6ZyA5o2i5YiA5Y2z5Y+v5a6M5oiQ57KX6Z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Oj5LiA5qyh5a6M5oiQ44CC5bm/5rOb5bqU55So5LqO5pWw56CB55S15a2Q5Lqn5ZO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44CB55S15Zmo6KOF6aWw5Lqa5YWL5Yqb6Z2i5p2/44CB6ZKf6KGo44CB55S15a2Q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6ZW25bWM6ZuV6ZOj77yM5puy6Z2i44CB55CD6Z2i44CB5byn6Z2i562J5bel6Im6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qih5YW35Yqg5bel562J44CC5omA56CU5Y+R55qE5aSa6L205py65Y+v5Lul5LqU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qo77yM5bm25YW35aSH6Ziy5pKe5Ye75Yqg5by66Ziy5oqk57uT5p6E44CB5paw5Z6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Ww5o6nQ05D6Kej5Yaz5LyB5Lia6L2m6Ze0546v5aKD5pS55ZaE6Zq+44CB5rK56Zu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mL6Zq+6aKY77yM5aGr6KGl5Zu95YaF5aSW5pWw5o6nQ05D5oqA5pyv56m655m9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kh+eahOWkluinguS4juWGheWcqOWdh+aLpeacieiHquS4u+eahOiuvuiuoeS4k+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ivhuS6p+adg+OAgjwvcD48cD7lt6XljoLkvY3kuo7lhbfmnInkuJzojp7nmoT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oJTlj5HkuK3lv4PjgIHorr7orqHkuK3lv4PjgIHnlJ/mgIHkuK3lv4PnmoT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b7lsbHmuZbnp5HmioDlm63ml4HovrnjgILpgLvlqIHmlbDmjqfoh7Tlipvkuo7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JvpgKDmm7TlpJrku7flgLzvvIzkuI3mlq3liJvmlrDlnLDmiormj6HluILlnLrliq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pgILlkIjlrqLmiLfliqDlt6XpnIDmsYLnmoTop6PlhrPmlrnmoYj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qLmiLfovr7liLDkvY7mipXlhaXjgIHpq5jlm57miqXnmoTmhI/mhL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3angtMTg5M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d2p4LTE4O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03E0F89456E3374A8373D0892B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