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E35E27A8D9C074CB6AC76D6535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E35E27A8D9C074CB6AC76D6535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ZGr5YGH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ITln47ljr/msYfpkavlt6Xoibrlk4HmnInpmZDlhazlj7jvvIz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DPmnIgyOeaXpe+8jOS9jeS6jumXu+WQjeS4reWklueahOS6uuWPkeiBmumbhu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Pj+azveW4gumEhOWfjuWOv++8jOaYr+S4gOWutumbhuWPkeWItuWTgeeahO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+8jOmUgOWUruS4uuS4gOS9k+eahOWPkeWItuWTgeWOguWVh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m67liY3kuqflk4HmnInlpLTlpZfvvIzlj5HniYfvvIzlgYflj5HphY3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bfvvIzlj5HlnIjvvIzlj5HljIXnrYnlkITkuKrns7vliJfjgIL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IDnm7Tkuo7mlrDkuqflk4HnmoTnoJTlj5HvvIzku6XlhbbotKjkvJjku7flu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oia/lpb3nmoTllYbkuJrkv6HoqonvvIzlj5fliLDmlrDogIHlrqLmiL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or4TkuI7kv6Hku7vjgILlhazlj7jnlJ/kuqfnmoTkuqflk4Hlm6DotKjph4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o7ku7flu4nvvIznlYXplIDnvo7lm73jgIHopb/mrKfjgIHpn6nlm73jgIHml6XmnK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gI3lj5flrqLmiLfpnZLnnZDjgILnnJ/or5rmrKLov47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llYbliY3mnaXmtL3osIjkuJrliqHvvIzpobnnm67lvIDlj5HvvIzlhbH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4amYtNDQ3N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GpmLTQ0Nz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E35E27A8D9C074CB6AC76D6535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