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9998008107A10A0853B010E2C8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9998008107A10A0853B010E2C8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ZqG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uILlrp3pmoblhbTmpI3nu5LmnInpmZDlhazlj7jmmK/nu5LluIP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ljoLlrrbvvIzmi6XmnInmn5PmlbTorr7lpIfjgIHmlbDmnaHmpI3nu5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liqDlt6Xorr7lpIfjgIHog4zog7blpI3lkIjnur/jgIHliIbliIfliqDlt6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7pmYXkuIDmnaHpvpnnmoTnlJ/kuqfmnI3liqHkvIHkuJrjgILlhbfmnInkuLDlr4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oDmnK/nsr7oi7HjgIHngbXmtLvnmoTlhazlj7jnu4/okKXmlrnlvI/jgIHkuKX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jqfliLbmtYHnqIvjgIHlrozlloTnmoTlt6XljoLnrqHnkIbkvZPns7vjgILlrp3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qflk4HmnInvvJvml6DnurrluIPlupXmpI3nu5LvvIzmsLTliYzluIPlupXmpI3n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nluIPlupXmpI3nu5LvvIznu7jluIPlupXmpI3nu5LjgIHljaHnurjjgIFQVkPjgIF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5bqV5qSN57uS562J77yb6ZW/5q+b57uS44CB55+t5q+b57uS44CB54+g57KS57uS44C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7uS44CB5Lu/55qu57uS562J562J5ZCE56eN5bel5bel6Im65qSN57uS77yb5bm/5r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el6Im65ZOB44CB56S85ZOB55uS44CB54+g5a6d5Y+K6KGo55uS44CB6Iy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5y86ZWc55uS44CB5L+d5YGl5ZOB55uS44CB5YyW6KOF5ZOB55uS44CB55S15a2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6aWw5ZOB55uS44CB5YyF6KOF5pa56Z2i77yb5Lul5Y+K5omL6KKL44CB6Z6L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j44CB5paH5YW355So5ZOB44CB5a625YW344CB56qX5biY44CB5rG96L2m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LqU6YeR5aKZ57q46KOF6aWw562J562J44CCPC9wPjxwPuWunemahuWF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uaciemZkOWFrOWPuOi/mOWPr+S7peS4uuWuouaIt+aPkOS+m+WQhOexu+adkOaWm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+8m+iDjOiDtuWkjeWQiOOAgeijsee6uOWPiuaIkOWei+S4muWKoe+8m+WPr+ij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h+eJh+OAgei0tOWNoee6uOWbtOadoeOAgeWVpOaIkOWQhOenjeW9oueK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S4juS8l+WkmueahOWMheijheWOgu+8jOWutuWFt+WOguOAgemei+WOguetieetie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os+WumuWQiOS9nOS8meS8tO+8m+aPkOS+m+ePoOWuneebkuOAgeiMtumFku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mVnOebkuOAgeS/neWBpeWTgeebkuOAgeWMluijheWTgeebkuOAgeeUteWtkOWTge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OWTgeebkuetieS6p+WTgeezu+WIl+S4jeWQjOinhOagvOeahOe7kuW4g+eJh+ad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ouS4uuWuouaIt+iKguecgeS6huaXtumXtOi0ueeUqOWPiuaNn+iAl++8jOWPi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Un+S6p+aViOeOh++8jOWIm+mAoOernuS6ieeahOS8mOWKv++8jOS6kuaDoOS6k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PkeWxle+8gTwvcD48cD7lrp3pmoblhbTmpI3nu5LmnInpmZDlhazlj7j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kuqfln7rlnLDlrprkvY3mg6Dlt57luILku6XlpJbvvIzov5jlnKjlm73lhoXlpJ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7TokKXliIbpg6jvvJvmsrPljJflrp3pmoblhbTmpI3nu5LjgIHml6DplKHlrp3pmob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5LjgIHomY7pl6jlrp3pmoblhbTmpI3nu5LjgIHmt7HlnLPlrp3pmoblhbTmpI3nu5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p3pmoblhbTmpI3nu5LjgIHotorljZfnm4jkuLDmpI3nu5LvvIzmnKrmna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uILlnLrnu6fnu63lvIDmi5PvvIzorqHliJLmiJDnq4vljJfkuqzmpI3nu5LliIb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pI3nu5LliIbpg6jjgIHpnZLlspvmpI3nu5LliIbpg6jjgIHmrabmsYnmpI3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6jjgIHlub/lt57mpI3nu5LliIbpg6jjgIHmuKnlt57mpI3nu5LliIbpg6jjgIHmrab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5LliIbpg6jvvIzmsrPljZfmpI3nu5LliIbpg6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seC04NTUwMjM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ODU1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9998008107A10A0853B010E2C8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