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528D692071DBC58F5501402925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528D692071DBC58F5501402925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mInor5rpmIDpl6jmnInpmZDlhazlj7jkvY3kuo7lpKnmtKXku6X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pLTluILvvIzms4rlpLTluILoh6rlj6Tku6XmnaXlnKjlm73lhoXkuqvmnInigJzpk7j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kuYvnvo7oqonjgILlhazlj7jliJvlu7rkuo7kuZ3ljYHlubTku6Pli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mioDmnK/nrqHnkIblrozlloTjgIHnlJ/kuqflj5Hovr7nmoTpk7j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hazlj7jkuqflk4HliJnlj5HlsZXkuobov5nkuIDkvJjlir/jgILlnKj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ubTorr7orqHjgIHliLbpgKDpmIDpl6jnmoTln7rnoYDkuIrvvIzph4fnlKj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HmlrDmioDmnK/jgIHmlrDlt6XoibrlkozotKjkvJjnmoTpmIDpl6j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bfmnInorr7orqHlkIjnkIbjgIHnu5PmnoTnqLPlrprjgIHnsr7luqbpq5jjgI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/lkb3plb/nrYnnibnngrnjgII8L3A+PHA+5rKz5YyX5ZiJ6K+a6ZiA6Ze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ZuG56CU5Yi25byA5Y+R44CB55Sf5Lqn6ZSA5ZSu5Li65LiA5L2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5YWs5Y+46LWE6YeR5bel6Im66b2Q5YWo44CB6K6+5aSH57K+6Im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5omL5q615a6M5ZaE77yM5pyJ5LiA5aWX5a6M5pW0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qOA6aqM5L2T57O744CC5bm25oul5pyJ5LiA5om56auY57Sg6LS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a6e546w5LqGQ0FE44CBQ0FN44CBQ0FYQeOAgVBvckXorqHnrpfmnLr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kv6Hmga/ljJbnrqHnkIbvvIzlkIzml7blvJXov5vlvJXov5vlvrf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mlrDnmoTmioDmnK/lkoznrqHnkIbnu4/pqoz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rC05Yqb5o6n5Yi26ZiA44CB5pqW6YCa5bmz6KGh6ZiA44CB5q2i5Zue6ZiA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6Ze46ZiA44CB5rKf5qe96ZiA44CB5o6S5rCUL+aOkuazpemYgOOAgeidtumYg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emYgOOAgemTnOmYgOOAgemSoumYgOOAgei/h+a7pOWZqOOAgea1gemHj+iuo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Wll+S6p+WTge+8jOW5v+azm+W6lOeUqOS6juWGtumHkeOAgeaguOeUteOAgeeBq+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WMluW3peOAgeefs+ayueWSjOawlOmbhui+k+WPiuefs+ayueeCvOWMlu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agueaNrueUqOaIt+eahOS4jeWQjOimgeaxgu+8jOiuvuiuoeWItuS9nOWQh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jwvcD48cD7lhazlj7jmioDmnK/lipvph4/lkozliqDlt6Xorr7lpIfpvZD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lrozlloTjgIHlpJrlubTnmoTooYzkuJrnu4/pqozkvb/lhazlj7j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nmoTlkIzml7bvvIzmiZPpgKDlh7rkuIDmlK/nmoTllK7liY3jgIH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nmoTpq5jntKDotKjmnI3liqHlm6LpmJ/jgII8L3A+PHA+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4oCc5ZOB6LSo44CB6K+a5L+h44CB5Yib5paw4oCd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Z2i5a+557uP5rWO5YWo55CD5YyW55qE5oyR5oiY77yM5Yaz5b+D56uL6Laz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Lu25Lqn5Lia44CC5pys552A4oCc6LSo6YeP5Li65YWI77yM5L+h6KqJ5Li6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65pys77yM5pyN5Yqh5Li66K+a4oCd55qE6LSo6YeP5pa56ZKI77yM5Z2a5o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yW44CB5Lqn5Lia5YyW55qE5Y+R5pa55ZCR77yM5LiN5pat5Yib5paw77yM5Yqg6YC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n5ZOB55Sf5Lqn5biD5bGA55qE6LCD5pW044CC5pyq5p2l5YWs5Y+45bCG57un57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05Lia5Li65Y+R5bGV5oiY55Wl77yM5YWF5YiG5Y+R5oyl5Lq65omN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yY5Yq/77yM5o+Q6auY5biC5Zy656ue5LqJ5Yqb77yM5LiO5ZCE55WM5pyL5Y+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77yM5pC65omL5bm26L+b77yM5YWx5ZCM5Yib6YCg5paw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UvuecvOS4lueVjOOAgeWxleacm+acquadpe+8jOaIkeS7rOa/gOaDhemrmOaY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i+ieeFjOaIkOWwseaYr+eUqOaIt+eahOe7k+aZtu+8jOaIkeS7rOWwhuS8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aPkOWNh+S6p+WTgei0qOmHj+WSjOacjeWKoeawtOW5s++8jOWQke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p+WTgeWSjOWujOWWhOeahOacjeWKoe+8jOS4uuekvuS8muS9nOWHuui0oeeM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S4juWQhOeVjOWQjOS7geeyvuivmuWQiOS9nO+8jOWFseWIm+S8n+S4muOAg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JjeadpemAiei0r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bC05MTIxNzMuaHRtbCI+aHR0cHM6Ly9kcWNtLm5ldC93ZW5hbi9qY2ZsLTkxMjE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528D692071DBC58F5501402925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