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2:0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11786FE99EEEC5DE9641F426C527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1786FE99EEEC5DE9641F426C527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6b6Z5rGf5Lq65rCR5bm/5pKt55S15Y+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c3Ryb25nPuWIm+W7uuS6jjE5NDXlubTvvIzlm73lhoX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JDnq4vnmoTlnLDmlrnkurrmsJHlub/mkq3nlLXlj7DvvIzmi6XmnInmlrDpl7vlj7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j7DjgIHnlJ/mtLvlj7DjgIHpg73luILlpbPmgKflj7DjgIHpn7PkuZDlj7DnrY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uJPkuJrlub/mkq08L3N0cm9uZz48L3A+PGgyPuWTgeeJjOeugOS7izwvaDI+PHA+6bu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q65rCR5bm/5pKt55S15Y+w5piv6L6D5pep5oiQ56uL55qE5Zyw5pa55Lq65rCR5bm/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+w77yM5oiQ56uL5LqOMTk0NeW5tDjmnIgyMOaXpeOAguaLpeacieaWsOmXu+W5v+aS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W5v+aSreOAgeeUn+a0u+W5v+aSreOAgemDveW4guWls+aAp+W5v+aSreOAge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aSreOAgemrmOagoeW5v+aSreetieS4k+S4muW5v+aSreOAgjIwMTXlubQx5pyIMjj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HpvpnmsZ/kurrmsJHlub/mkq3nlLXlj7DkuI7pu5HpvpnmsZ/nlLXop4blj7DlkIj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u5HpvpnmsZ/nnIHlub/mkq3nlLXop4blj7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sanJsZ2JkLTQyMDI5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sanJsZ2JkLTQyMDI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1786FE99EEEC5DE9641F426C527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