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DAA28AE1C7763744E9C76BD4AD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DAA28AE1C7763744E9C76BD4AD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ZyW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Dln47luILkuprpnJbpo47mnLrliLbpgKDmnInpmZDlhazlj7jkuo4xOTkz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ri++8jOS7peiCoeS7veW9ouW8j+e7hOW7uuWSjOi/kOihjO+8jOaYr+eUn+S6p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mrmOOAgeS4reOAgeS9juWOi+emu+W/g+mjjuacuuOAgemUheeCiemAmumjj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mjjuacuuOAgeaOkuWwmOmjjuacuuOAgei9tOa1geOAgea3t+a1geOAgea2iOmYsuaO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cuuOAgeW3peS4mumrmOa4qemjjuacuuOAgemYsueIhuWSjOmYsuiFkOmjjuac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hazlj7jlnZrmjIHigJzku6XkurrkuLrmnKzigJ3jgIHigJ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vIHigJ3nmoTkv6Hlv7XvvIzkuI3mlq3lkLjmlLblkozlvJXov5vlkITnsbv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3vvIzkuI3mlq3mj5Dpq5jnu4/okKXnrqHnkIbkurrlkZjntKDotKjlko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oDmnK/lvIDlj5HliJvmlrDlipvph4/vvIzlvaLmiJDkuobigJzlhbTlpYvov5vlj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p7lubLigJ3nmoTkvIHkuJrnsr7npZ7vvIzlhazlj7jkuo4xOTk45bm06aG65Yi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uWbvemZhei0qOmHj+S9k+ezu+iupOivge+8jOS9v+WFrOWPuOWGhemD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iMg+OAgeacieW6j+WcsOi/kOihjO+8jOS6p+WTgei0qOmHj+W+l+WIsOS6hu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WItuOAgjwvcD48cD7lhajkvZPlkZjlt6XpgJrov4flh6DlubTmnaXnmoT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zlj7jlj5blvpfkuobplb/otrPnmoTlj5HlsZXvvIzlvaLmiJDkuqflk4H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p4TmqKHljJbnmoTnlJ/kuqfmoLzlsYDjgILlnKjkuI3mlq3mlLnov5v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lkozkuqflk4Horr7orqHnmoTlkIzml7bvvIzpkojlr7nluILlnLr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noJTnqbblvIDlj5HlpJrpobnmlrDkuqflk4HjgII8L3A+PHA+5YWs5Y+4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46v5L+d44CB5raC6KOF44CB5Ya26YeR44CB5YyW5bel44CB57q657uH5YyW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W6YCa44CB55S15Yqb44CB5rG96L2m44CB5rC05Yip562J6KGM5Lia5Y+K5Zu95a6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555uu5ZKM5Zu95a625a+55aSW5oqV6LWE5LyY6LSo55qE6YWN5aWX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Wi5b6X5LqG5bm/5aSn55So5oi355qE5L+h5Lu75ZKM6LWe6Kq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GZqLTU1MTE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ZmotNTUxM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DAA28AE1C7763744E9C76BD4AD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