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F1DA4D57C6D1F6244130423BC4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1DA4D57C6D1F6244130423BC4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STkFVREl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iHqjE5NTHlubTms5Xlm73vvIzkuqvmnInovoPpq5jlo7DoqonnmoTp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hbHlk4HniYzvvIzku6XliLbpgKDpuYXogp3lj4rpuK3ogp3jgIHmsrnpuK3ohb/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kuLvnmoTnn6XlkI3po5/lk4H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2c5Li66KW/6aSQ5Lit54+N6aaQ576O6aOf77yM5rOV5Zu96bmF6IKd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N6Jma5Lyg44CC5p2l6Ieq5rOV5Zu955qETEFSTkFVRElF6bmF6IKd6YWx77yM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f5oCB5YW75q6W55qE6IKl6bmF77yM57uP5Lq65bel57uG6Ie05aSE55CG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W05Z2X6bmF6IKd5a+G5bCB5YyF6KOF5aW977yM5LiN5o665p2C5YW25LuW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SP44CC6L+Z5qC355qE57qv6bmF6IKd5Y+j5oSf57uG6IW75aSa5rGB77yM5aaC5ZCM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LSo5Zyw77yM5omN5pyJ6bmF6IKd6YWx55qE576O6KqJ44CC5YWl5Y+j5Y2z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W25rK55LiA6Iis55qE57u15a+G5ruL5ZGz5L2Z5Zyo6IiM5bCW44CCPC9wPjxwPum5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seWPluiHquazleWbveeUn+aAgeWFu+aulueahOm5he+8jOWNgeWIhuiCpee+juOAguWF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7t+WAvOWNgeWIhuWPr+ingu+8jOWFt+acieS4sOWvjOeahOmTgei0qO+8jOeUqO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adpeivtO+8jOaYr+S4gOmBk+S4jemUmeeahOa7i+ihpee+jumjn+OAgum5heiC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0oOWQq+mHj+S5n+avlOi+g+mrmO+8jOavlOWFtuS7luiCieibi+Wltuexu+eah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sOWvjO+8jOS9nOS4uuW5vOWEv+i+hemjn+S5n+aYr+S4jemUme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FybmF1ZGktMTM1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XJuYXVkaS0xMzU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1DA4D57C6D1F6244130423BC4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