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591BEECDD96564269EEFE436CC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591BEECDD96564269EEFE436CC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VuZmF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nbDlj5HmlbDmjqfmnLrmorDmnInpmZDlhazlj7jmmK/kuIDlrrbms6jph43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nmoTlhazlj7jvvIwyMDE05bm05Yib5Lia77yM5YWs5Y+45Li76KaB5oiQ5ZG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Zu95YaF55qE5py65qKw5Y6L5Yqb5py65Yi26YCg5LyB5Lia55qE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Liw5a+M55qE5Lqn5ZOB5byA5Y+R5ZKM5Yi26YCg57uP6aqM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eg5bm077yM5LiO5Zu95YaF6auY5qCh55qE6auY6aKR5qyh5oqA5pyv5Lqk5rW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+Q6auY5LqG5LyB5Lia6Ieq6Lqr55qE5oqA5pyv5rC05bmz5ZKM5Yib5paw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IkOeri+S5i+WIneaYr+S7o+eQhue+juWbveael+iCr+eUteawl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tkOeUtea6kOWSjOa2iOiAl+WTgeS7peWPiuWIh+WJsuacuueUqOaVsOaOp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IsOmFjeWll+ael+iCr+etieemu+WtkOeUtea6kOWSjOaVsOaOp+ezu+e7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WItumAoOaVsOaOp+etieemu+WtkOWIh+WJsuacuu+8jOWcqOetieemu+Wtk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S4reWPkeeOsOmhu+WkhOeQhuWIh+WJsuS6p+eUn+eahOeDn+WwmO+8jOW8gOWn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WbveWGheeahOS4i+ayieW8j+a7pOetkumZpOWwmOWZqO+8jOiHquatp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uuWuouaIt+aPkOS+m+aVtOS4quWIh+WJsumZpOWwmOezu+e7n+eahOS6pOmSpeWM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uS5n+S7jumCo+aXtui1t+W8gOWni+i1sOS4gOadoeeLrOeri+W8gOWPkeWItu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cqOWunui3teS4reWIm+aWsOWPkeWxleS4jeaWreaOoue0oueahO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lbmZhci01MzIwO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ZW5mYXItNTMyMD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591BEECDD96564269EEFE436CC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