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3:0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B8A61CCF28A47C903BE351E4B5FA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B8A61CCF28A47C903BE351E4B5FA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VUQU/lsI/mqL3mtIvoj5PlrZDpk7o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zdHJvbmc+5Yib5LqOMTk5OOW5tO+8jOadpeiHquaXpeacrO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k+Wwj+aoveeahOS6uuawlOeUnOWTgeWTgeeJjO+8jOaXpeW8j+iKneWjq+ibi+ezlem8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7peWPjOWxguiKneWjq+ibi+ezleS4uuaLm+eJjOeahOeUnOWTgeW6l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lsI/mqL3kvY3kuo7lpKfmtbfkuI7nvqTlsbH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oh6rnhLbniankuqfkuLDlr4znmoTlnLDnkIbkvY3nva7vvIzlsI/mqL3lpoLku4r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nnYDov5DmsrPlkozljoblj7LmgqDkuYXnmoTlu7rnrZHnianvvIzlhYXmu6HnnYD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sJTmsJvnmoTooZfmma/jgILlj6rmnInmvKvmraXkuo7ooZfpgZPkuIrvvIzlsLHooqv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nmoTprYXlipvmiYDlkLjlvJXjgII8L3A+PHA+5Yib5Lia6ICF5rKz6LaK5YWI55Sf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LiO6a2F5Yqb5Y2B6Laz55qE5bCP5qi955u456ew44CB6Iez5q2k5Li65q2i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St5paw6KW/5byP57OV54K55paH5YyW77yM5Zug6ICM5byA5aeL5LqGTGVUQU/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kuo7mmK/kuZ/pnZ7luLjlubjov5DnmoTlhrPlrprlnKjlsI/mqL3nmoTop4LlhY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igJTigJTnq6Xor53ljYHlrZfot6/lj6PlpITorr7lupfvvIzorr7nq4vlrpvlpoL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loZToiKzpgKDlnovlupfpk7rjgILlupflkI3lj5blkI3kuLrjgIzkurLniLHnmoTlsI/mq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oZTjgI3kuYvmhI/ljp/mlofmnaXoh6rms5Xor63jgIxMYSBUb3VyIEFtaXRpw6lPdGFyd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kp+WGmeWtl+avje+8jOWGjeWKoOa3seeIseedgOWwj+aove+8iE9UQVJV77yJ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Zug5q2k5Y+W5ZCN5Li6TGVUQU/jgII8L3A+PHA+56uL5b+X55So5b+D57uP6JCl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TGVUQU/miJDkuLrmt7Hlj5flsI/mqL3kurrku6zmiYDllpzniLHkurLov5Hku6Xlj4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op4npl7TmiJDkuLrlsI/mqL3ooZfpgZPnmoTku6PooajosaHlvoHvvIzooqvlpKf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ooLnnYDnmoTkvJjoia/lupflrrbjgII8L3A+PHA+TGVUQU/ku47mr4/ml6XnlJ/mtLvlk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orDliLDnmoTplIHnoo7lsI/kuovkuK3lvpfliLDorrjlpJrlgZrns5XngrnnmoTngbX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rrrmmK/lraPoioLnmoTovazmjaLmiJblpKnmsJTpmLTmmbTlj5jljJbku6Xlj4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gYrlrrbluLjjgILpob7lrqLmjJHpgInns5Xngrnml7bnmoTlj5Hkuq7nnLznpZ7jgIL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7ns5XngrnliLbkvZznmoTljqjmiL/nmoTnm7jkvJrkuYvkuovjgII8L3A+PHA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44CB6YWN5pa555qE56Gu6K6k44CB5paw57OV54K555qE6K+V5L2c44CC5aaC5q2k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Kw5Yiw55qE5LqL5oOF5pel56ev5pyI57Sv5LmL5LiL77yM5LiO5rex5Y+X6aG+5a6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7OV54K55piv5pyJ5YWz6L+e55qE44CC5Zug5q2k44CB6LaK5Y+R5oOz5YGa5Ye6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TGVUQU/nibnmgKfnmoTns5XngrnjgILku4rml6XkuI7mgqjnmoTnm7jpgKLkuYvkuov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v57nnYBMZVRBT+eahOacquadp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GV0YW94enktNTc0NDAwLmh0bWwiPmh0dHBzOi8vZHFjbS5uZXQvd2VuYW4vbGV0Y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tNTc0NDA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B8A61CCF28A47C903BE351E4B5FA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