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2DD2BD3EC8AA045B886078223A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2DD2BD3EC8AA045B886078223A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qC85pu8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KDlrrbmuK/kvJjmoLzmm7znprvlv4PmnLrmnInpmZDlhazlj7jkvY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oi4/lt57lnLDljLrvvIzljJfpgrvplb/msZ/vvIzlnLDnkIbkvY3nva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jvvIzkuqTpgJrkvr/liKnjgILlhazlj7jkuJPkuJrku47kuovljJblt6XjgIHliLb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moTorr7orqHjgIHnoJTnqbbjgIHliLbpgKDvvIzmmK/kuIDlrrbpm4b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mnI3liqHkuLrkuIDkvZPnmoTkvIHkuJrjgILlhazlj7jlt7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tOeahOWOhuWPsu+8jOe7j+i/h+WkmuW5tOeahOWli+aWl+OAgumSiOWvu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aWmeWIhuemu+W3peiJuuimgeaxgu+8jOaIkeS7rOS4jueUqOaIt+WFseWQjOaOoui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mqjOWSjOaUuei/m++8jOaPkOWHuuWujOWWhOeahOino+WGs+aWueahiO+8jOS9v+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S4juW3peiJuui/h+eoi++8jOaTjeS9nOaOp+WItuimgeaxguabtOS4uuWunu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m4TljprnmoTmioDmnK/lipvph4/njrDlt7LlhbflpIfni6znq4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BQU0LlnovjgIFQROWei+OAgVBHWuWei+OAgUxHWuWei+OAgVNT5Z6L44CBU0f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V+Wei+OAgUxXTOWei+OAgUhS5Z6L44CBR0vlnovjgIFMR1pM5Z6L57O75YiX56a7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5Lqn5ZOB5bm/5rOb55So5LqO5YyW5bel44CB5Yi26I2v44CB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el57q657uH44CB546v5L+d562J6KGM5Lia44CC5Lqn5ZOB5p2Q6LSo5pyJ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A044CBMzE2TOOAgTIyMDXjgIHooaxQReOAgeihrOWbm+awn+OAgeihrOWTiOaLi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etie+8jOW5tuWPr+agueaNrueUqOaIt+imgeaxguWumuWItuaIluaUue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dsangtMzM0OTU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dsangtMzM0O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2DD2BD3EC8AA045B886078223A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