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BC8778BAFB4F31137AF2FA64D2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BC8778BAFB4F31137AF2FA64D2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pmu5qOuQVB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mInlvrfliKnms7XkuJrliLbpgKDmnInpmZDlhazlj7jmmK/lnKj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qbDms7XkuJrliLbpgKDmnInpmZDlhazlj7jln7rnoYDkuIrmiJDnq4vnmoT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q5jnq6/mtoLoo4Xnur/ms7Xpoobln5/nmoTliLbpgKDllYbvvIzlnKjkuK3lm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ms7PmvIblvqrnjq/ms7XjgIHotoXmu6TmtrLlvqrnjq/ms7XjgIHohLHohILnpr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ooajosIPnprvlv4Pms7XjgIHno7fljJbmtrLlvqrnjq/ms7XjgIHphbjmtJfmtrL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saHms7XjgIHmsJ/loZHmlpnms7XjgIHnlLXplYDljJblrabnlKjms7XnrYnjgILm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qflk4HnmoTogqHku73liLbkvIHkuJrvvIzlk4Hnp43jgIHop4TmoLzpvZDlhajvvIz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lvIDlj5HjgIHnlJ/kuqfjgIHnu4/okKXjgIHmnI3liqHkuLrkuID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5a+85Lqn5ZOB5raC6KOF57q/5rO144CB55S16ZWA57q/5rO1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rO15YW35pyJ6Ieq5Li756CU5Y+R6IO95Yqb77yM5piv5raC6KOF57q/5rO1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35pyJ56ue5LqJ5Yqb55qE5YWs5Y+444CC6IuP5bee6Im+5pmu5qOu5rO1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55Sf5Lqn5Z+65Zyw5Zyo5Lit5Zu95Y+w5ZWG6IGa6ZuG5Zyw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iG5bGx5biC5byg5rWm6ZWH6K6+5pyJ5aSn5Z6L5rO155Sf5Lqn5Zut5Yy677y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C5YWI6L+b55qE55Sf5Lqn5Yqg5bel5Yi26YCg6K6+5aSH77yM5ZKM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77yb6Im+5pmu5qOu5YWs5Y+45Zyo5Lit5Zu95raC6KOF57q/55So5rO1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iQ5Li656qB5Ye65oCn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HNhcHMtODg2NjM1Lmh0bWwiPmh0dHBzOi8vZHFjbS5uZXQvd2VuYW4v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LTg4NjY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BC8778BAFB4F31137AF2FA64D2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