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A287FD1FFD6BE2CD24192C4F70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287FD1FFD6BE2CD24192C4F70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Gx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qPluoTpvpnlsbHmnLrluormnInpmZDlhazlj7jjgIHmnqPluoTpmoblpKfph4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mnInpmZDlhazlj7jmmK/miJHlm73ph43lnovmnLrmorDliLbpgKD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ov5HkuInljYHlubTnmoTliqrlipvmjqLntKLjgIHnp6/mnoHlpYvmlpfvvIz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vpnlsbHmnLrluormnInpmZDlhazlj7jlt7Llj5HlsZXmiJDkuLrpm4bnp5HnoJ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jgIHnu4/okKXplIDllK7jgIHmioDmnK/mnI3liqHjgIH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uLrkuIDkvZPnmoTnp5HmioDlhYjlr7zlnovkvIHkuJr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Sg6LSo55qE6IGM5bel6Zif5LyN44CB57uP6aqM5Liw5a+M55qE5py65qK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26YCg5bel56iL5biI44CB5a6M5ZaE55qE55Sf5Lqn6K6+5aSH5ZKM5p2Q5paZ54O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q6144CB5aW955qE5qOA5rWL5Luq5Zmo44CC5Li76KaB55Sf5Lqn56uL5byP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ZWX5bqK44CB5a+86L2o56Oo5bqK44CBTUvns7vliJfpvpnpl6jlr7zovajno6jluorj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Il+m+memXqOWKoOW3peS4reW/g+OAgVhL57O75YiX5pWw5o6n6b6Z6Zeo6ZOj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UTIw57O75YiX6L275Z6L44CBWDIw57O75YiX6b6Z6Zeo6ZOj5bqK5ZKM57O75YiX5rG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Lqn5ZOB5bm/5rOb5bqU55So5LqO5Ya26YeR44CB5YyW5bel44CB57q657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Yab5bel562J5py65qKw6KGM5Lia44CCPC9wPjxwPuWFrOWPuOaLpeaciTE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6L6b6Z6Zeo5Yio5bqK44CBMTDnsbPlr7zovajno6jluorjgIHokL3lnLDplZfluo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nsr7jgIHlsJborr7lpIfvvIzkuLrph43lnovmnLrluornmoTorr7orqHliLbpgK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v53pmpzjgILlhazlj7jmi6XmnInkuIDmlK/mjozmj6Hkuoblr7zovajno6j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qDlt6XkuK3lv4PjgIHmlbDmjqfpvpnpl6jpk6PjgIHpvpnpl6jliKjjgIHpvpnpl6jp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Yjov5vnlJ/kuqfmioDmnK/nmoTkuJPkuJrnlJ/kuqfpmJ/kvI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zamMtNzU2OD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qYy03NTY4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A287FD1FFD6BE2CD24192C4F70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