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7192D1C4957914174926801E4C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192D1C4957914174926801E4C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Y8L3A+PC9mb250PjwvY2VudGVyPjxwPu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NjuWvjOacuuaisOaciemZkOWFrOWPuOWdkOiQveS6juS6rOadreWkp+i/kO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uWugeWfjumZhemTgei3r+aXge+8jOaNruW4uOW3nuacuuWcuuOAgeayquWug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9l+a6quWFpeWPo+S7heS6lOWFrOmHjOOAguaYr+mbhuaooeWFt+W8g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eUn+S6p+mqkei9pumbtumDqOS7tuOAgeeUteair+mbtumDqOS7tuS4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uWFrOWPuOiHqjE5OTnlubTmiJDnq4vku6XmnaXvvIz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kurrnmoTlhbHlkIzliqrlipvkuIvlhazlj7jlj5blvpfkuobplb/otrPnqLP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bfmnInkuobovoPlvLrnmoTmlrDlk4HlvIDlj5Hog73lipvlj4r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jgII8L3A+PHA+5LyB5Lia5oul5pyJ5bel56iL5biI5aSa5ZCN77yM6YCQ5q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om56aqo5bmy5oqA5pyv5oCn5Lq65omN6Zif5LyN77yM5LiN5pat5Yqg5b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Sg6LSo5ZKM6LSj5Lu75b+D5pWZ6IKy77yM5b2i5oiQ5LqG56iz5a6a55qE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LiN5pat5byA5ouT5paw5biC5Zy677yM5Y+R5o6Y5paw5py66YGH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b5rW35a6+5pyL77yM5pys552A6K+a5L+h44CB5LqS5Yip55qE5Y6f5YiZ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YWF5YiG6IKv5a6a44CCPC9wPjxwPuWFrOWPuOWNoOWcsDE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6w5Luj5YyW55qE5qCH5YeG5Y6C5oi/5Y+K57K+6Imv55qE6K6+5aSH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OC00MDBU5Yay5bqKNDDkvZnlj7DjgIEzLTEzbW3liarmnb/mnLrjgIHmlbDmjqfmipj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rnljovmnLrjgIHmlbDmjqfngrnnhIrmnLrjgIHlkITnp43ovabluorjgIH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IflibLmnLrluorjgIHlubPpnaLno6jluorjgIHkuIfog73pk6PluornrYnmqKHlhb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czMOS9meWPsO+8jOWQhOenjei+heWKqeiuvuWkhzMw5L2Z5Y+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eUn+S6p+axvei9puWIuei9pueJh+iDjOadvzI1MOS9meenjeOAgeeUteair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S9meenjeOAgjIwMDTlubTmlrDlvIDlj5HnmoTmsZ/mt67ns7vliJfjgIHkuJzpo4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kzMOWkmuenjeWei+WPt+eahOmpvumptuWupOWJjee/u+i9rOacuuaehOaAu+aI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eatouacuuaehOaAu+aIkOOAgeW9ouaIkOi+vjIw5aSa5LiH5Y+w5aWX55qE6YWN5aW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u05o6l6YWN5aWX5Zu95YaF5rG96L2m5Yi26YCg5YWs5Y+45ZKM5Yac55So6L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PC9wPjxwPiLmjIHnu63mlLnov5votKjph4/jgIHkuJPmlLv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5piv5oiR5Lus5rC46L+c55qE5L+h5b+177yM5pys5YWs5Y+45ZyoMjAwMu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UyAxNjk0Oe+8mjIwMDnotKjph4/nrqHnkIbkvZPns7vorqTor4HjgILpmo/nnYD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lpKfogIzov5vmraXvvIzkuI7lrqLmiLflhbHmiJDplb/vvIzlrqLmiLf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nmoTmiJDlip/jgILmiJHku6zkuI7lrqLmiLflhbHlrojkv6HoqonjgIH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HlhbHlkIzliqrlipvkuonlj5bluILlnLrvvIzmj5Dpq5jlnLDkvY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vvIzmiJHku6zli4fmlaLpnaLlr7nmjJHmiJjjgI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67lv5fjgIHmsLjmlIDpq5jls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mLTc2NzEyLmh0bWwiPmh0dHBzOi8vZHFjbS5uZXQvd2VuYW4vaGYtNzY3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192D1C4957914174926801E4C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