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5782C304D84D77CAF511B9E145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5782C304D84D77CAF511B9E145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6XV0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uW3nuS4h+W+l+aooeWFt+WItumAoOaciemZkOWFrOWPuOaIkOeri+S6jjIwMDjlub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MTAw5Lq677yM5Y6C5oi/6Z2i56evMTAwMDDlubPmlrnnsbPvvIzkvY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6jln47luILovr3lroHnnIHplKblt57luILnu4/mtY7mioDmnK/lvIDlj5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vpflt6XkuJrlm63vvIzmmK/kuIDlrrbpm4blhrLljovku7bliqDlt6XjgIHnsonmnKv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nsr7lr4bmqKHlhbfliLbpgKDlkozlkIrnjq/lkIrmnYbnlJ/kuqf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kvIHkuJrjgII8L3A+PHA+6Ieq5YWs5Y+45oiQ56uL5Lul5p2l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LqG5Liw5a+M55qE6KGM5Lia57uP6aqM5ZKM5oqA5pyv54m56ZW/77yM5LyY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iD5bGA77yM55Sf5Lqn5Ye65LiA57O75YiX55qE6auY5ZOB6LSo5Yay5Y6L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5Ya26YeR5Yi25ZOB5ZKM5qih5YW344CC5YWs5Y+46YeH55So5YWI6L+b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rOo6YeN56eR5oqA5Yib5paw5Lqn5ZOB77yM5Yqq5Yqb5o+Q6auY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YWs5Y+45Z2a5oyB5Lqn5ZOB55qE5Yib5paw77yM5LiT5Lia77yM5LiT5Li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OB54mM5bCG5Zyo5LiN5LmF55qE5bCG5p2l5Lqr6KqJ5Zu95YaF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whuWcqOeOsOaciTgw5ZCo44CBNjPlkKjjgIExNjDlkKjnrYnlhrLluorvvIw2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iHquWKqOWOi+acuu+8jDEwMOWQqOWFqOiHquWKqOWOi+acuu+8jDYw5ZCo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7K+5pW05py677yMNDDlkKjoh6rliqjmtrLljovnsr7mlbTmnLrvvIzov57nu63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6fnu5PngonvvIzov57nu63nvZHluKbokrjmsb3lpITnkIbngonvvIzlhajoh6rliq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iIfmp73mnLrkuI3mlq3lrozlloTkuJPkuJrnlJ/kuqforr7lpIfjgILmqKHlhb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pmaTluLjop4TovabvvIzpk6PvvIzliKjvvIzno6jlpJbvvIzmnInliqDlt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r/liIflibLmnLrvvIzmlbDmjqfovabluornrYnorr7lpIfjgILlhazlj7jorr7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kuK3lv4PvvIzmi6XmnInkuInlnZDmoIfmtYvph4/ku6rjgIHmipXlvbHku6rjgIH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6rjgIHliIbmnpDlpKnlubPnrYnnsr7lr4bmo4DmtYvorr7lpIfjgILpq5jotbfngrn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pq5jotbfngrnnoJTlj5HvvIzku6Xmu6HotrPlm73lhoXlpJblrqLmiLfnmoTlkIT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opoHmsY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d2QtNjE3MjU1Lmh0bWwiPmh0dHBzOi8vZHFjbS5uZXQvd2VuYW4vd2R3ZC02MTcy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5782C304D84D77CAF511B9E145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