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5:1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D80B398EFC35087E6EB28917FD25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D80B398EFC35087E6EB28917FD25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6L6+6K6h6YePS2VkY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bm/5Lic56eR6L6+6K6h6YeP56eR5oqA5pyJ6ZmQ5YWs5Y+45piv5LiA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OF44CB5rG96L2m6KGh562J56ew6YeN6K6+5aSH5Yi26YCg5LyB5Lia77yM5bel5Y6C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qO5bm/5Lic55yB5Lic6I6e5biC5pyb54mb5aKp6ZWH5rSy5rm+566h55CG5Yy6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u656eR6L6+6KGh5Zmo5pyJ6ZmQ5YWs5Y+45oqV6LWE5Yib5Yqe44CC5Li65LqG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bm/5aSn5a6i5ZWG77yM5YWx5o6o5Ye64oCc56eR6L6+4oCd44CB4oCcS0VEQe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enkeWKm+i+vuKAneS4ieS4quWTgeeJjOOAgjwvcD48cD7lhazlj7joh6rmiJDnq4v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np4nmjIHigJzotKjph4/kuLrmnKzvvIzmnI3liqHoh7PkuIrigJ3nmoTnkIblv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oYzop4TmqKHljJbjgIHpm4blm6LljJbjgIHov57plIHljJbnmoTnu4/okKXmlrnlvI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lpJrlubTkuI3mlq3nmoTnp6/ntK/lkozlj5HlsZXvvIznm67liY3lt7LmiJDkuL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p4TmqKHnmoTnp7Dph43orr7lpIfnlJ/kuqfljoLllYbkuYvkuIDjgILmiKrmraLnm67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lhazlj7jlt7Lnu4/liIbliKvlnKjnpo/lu7rjgIHlub/kuJznrYnlnLDljLrmipXot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nLDno4XljoLjgILnpo/lu7rlhazlj7jms6jlhozotYTph5EzMDAw5LiH5YWD77yM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6L6+NTAwMOS4h+WFg++8jOemj+W7uuecgeiuoemHj+WNj+S8muWJr+eQhuS6i+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bveWutumHjeWkp+enkeWtpuS7quWZqOiuvuWkh+W8gOWPkeS4k+mhuemhueebru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OWRmOWNleS9je+8jOaLpeaciTbpobnlnLDno4XmioDmnK/kuJPliKnjgILlub/kuJ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s6jlhozotYTph5EzMDAw5LiH5YWD77yM57u85ZCI5bm055Sf5Lqn6IO95YqbMzMwMOWP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+8jOWcqOWbveWGheihoeWZqOWItumAoOmihuWfn++8jOWFrOWPuOe7vOWQiOWunuWK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3g+i6q+WJjeWIl+OAgjwvcD48cD7nm67liY3lhazlj7jmi6XmnInlkZjlt6UxMzDlpJ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K3mioDmnK/kurrlkZgzMOWkmuS6uuOAguWcqOaKgOacr+S4iu+8jOWFrOWPuOS4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WOguWutuebtOaOpeWQiOS9nO+8jOWcqOeUteWtkOWcsOejheetieensOmHjeaKgOacr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aWuemdouWkhOWJjeWIl+awtOW5s+OAguWQjOaXtu+8jOWFrOWPuOW8lei/m+e+juWb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heeUn+S6p+aWueW8j+KAlOKAlOWGt+W8r+aIkOWei++8jOW5tuWcqOW5v+S4nOmmluWF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aVtOWll+WcsOejheeUn+S6p+e6v++8jOmAmui/h+aKgOacr+iuvuWkh+eahOW8leW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g+S9v+S6p+WTgeWTgei0qOabtOS8mOiJr++8jOaAp+iDveabtOeos+WumuOAgumaj+ed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S6p+S4mueahOWPkeWxle+8jOWFrOWPuOWcqOaZuuiDveensOmHjemihuWfn+S5n+WP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mVv+i2s+i/m+atpe+8jOWwpOWFtuaYr+aZuuiDveWcsOejheensOmHjeiuvuWkh+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+8jOebruWJjeW3suWcqOWbveWGheWkhOS6juihjOS4muWJjeWIl+eahOWcsOS9j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p+WTgemUgOWUruaWuemdou+8jOWFrOWPuOeOsOacieWuouaIt+mBjeW4g+a1t+WGhe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eUqOS6juWQhOS4quihjOS4mu+8jOaIkOS4uuihoeWZqOihjOS4mumHjeimgeWTgeeJ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+WTgeebtOmUgOiHs+WFqOWbveWQhOS4quecgeS7ve+8jOW4guWcuuWNoOacieeOh+Wx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JjeWIl+OAguS4uuabtOWlveacjeWKoeWuouWVhu+8jOWujOWWhOWUruWQjuacjeWK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+8jOWFrOWPuOWcqOazieW3nuOAgeWOpumXqOOAgeemj+W3nuOAgea8s+W3nuOAge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m+meWyqeOAgeS4nOiOnuW3peWOguOAgeS9m+WxseOAgeS4reWxseOAgeWNl+aYjO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nuOAgeihouW3nuOAgeWNl+WugeOAgeatpuaxieOAgemVv+aymeOAgea1t+WPo+OAge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ieWNgeWHoOS4quecgeiuvueri+WKnuS6i+WkhOWSjOacjeWKoeWkhOOAgiDlnKjnq4v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uILlnLrnmoTlkIzml7bvvIzlhazlj7jkuI3mlq3np6/mnoHlvIDmi5PmtbflpJb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kuqflk4HlhYjlkI7llK7lvoDnvo7lm73jgIHloqjopb/lk6XjgIHmlrDopb/lhb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lpKfliKnkuprjgIHpqazmnaXopb/kuprjgIHnvIXnlLjjgIHkv4TnvZfmlq/jgIHms6Llh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4nohLHnu7TkuprjgIHotZ7mr5TkuprnrYnlh6DljYHkuKrlm73lrrblj4rlnLDlj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tkamxrZWRhLTE5NTg0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tkamxrZWRhLTE5NTg0M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D80B398EFC35087E6EB28917FD25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