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2DCCA06EE74C807519A4C7E3F8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DCCA06EE74C807519A4C7E3F8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5paTQ09MT1VSRlV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mLTluILmlpHmlpPml6Dnurrnp5HmioDmnInpmZDlhazlj7j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3plYfvvJrlvpDpnJ7lrqLplYfvvIzov5nph4zlsbHmuIXmsLTnp4DvvIzkur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jgILmr5fpgrvkuIrmtbfvvIzmna3lt57vvIzljZfkuqzvvIzluLjlt57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bkuJrnjq/looPlj5Hovr7vvIzkuqTpgJrkvr/liKnvvIzlhazlj7jot53nprvml6Dp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lL7mnLrlnLrnuqYzMOWIhumSn+i9pueoi++8jOemu+aXoOmUoemrmOmTgeermee6p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uWFrOWPuOeahOS4u+imgeS6p+WTgeacie+8mui2hee6pOaXoOe6u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qOS6jumdouiGnOWSjOaTpuaLre+8jOearumdqeetieOAguWQhOexu+awtOWI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uW4g+S7peWPiuWKn+iDveaAp+awtOWIuuW4g++8jOavlOWmgu+8muS4iuiJsu+8j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kuawtO+8jOmYu+eHg++8jOmYsumcieaKl+iPjO+8jOS4iua1huetieWkh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xjb2xvdXItMjE4Nj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jb2xvdXItMjE4Nj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2DCCA06EE74C807519A4C7E3F8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