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5A025E8F19C0DA4D7801395423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5A025E8F19C0DA4D7801395423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qOuSF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jeWdiueOr+ajrueOr+S/neawtOWkhOeQhuiuvuWkh+aciemZkOWFrOWPuOS4u+im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+8muWcsOWfi+W8j+S4gOS9k+WMluaxoeawtOWkhOeQhuiuvuWkh+OAgea6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lOa1ruacuuOAgei/h+a7pOiuvuWkh+OAgea2oeWHueawlOa1ruacuuOAgeWOi+a7p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wp+WMluawr+WPkeeUn+WZqOOAgeasoeawr+mFuOmSoOWPkeeUn+WZqOOAgee8k+mH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WZqOOAgeWMluaWmeWZqOOAgeiEseawr+ijhee9ruOAgeS6jOawp+WMluawr+WJgua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qOOAgeiHquWKqOWMluWKoOiNr+ijhee9ruOAgeabneawlOacuuOAgemFuOmbvuWQuOaU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axoeawtOWkhOeQhuiuvuWkh+OAgjwvcD48cD7igJznjq/mo67igJ3msaHmsLT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47liJvlp4vnmoTpgqPkuIDliLvotbflsLHlt7Lms6jlhaXigJznu4/kuYXogJ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igJ3nmoTlk4HniYznkIblv7XvvIzlnKjlm73lhoXlpJblrp7pmYXmsaHmsLT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lKjmiLfovr7liLDkuIrljYPlrrbjgILlhazlj7jnp4nmib/igJzor5rkv6HkuLr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gZPphazli6TigJ3nmoTnjq/mo67msaHmsLTlpITnkIborr7lpIf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jq/mo67msaHmsLTlpITnkIborr7lpIfnmoTlk4HniYzlu7rorr7kuI7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tKfotLTkuo7luILlnLrvvIzlnKjlsbHkuJznnIHmvY3lnYrluILlu7rorr7kuobnjq/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LTlpITnkIborr7lpIfnlJ/kuqfln7rlnLDvvIzplIDllK7lhazlj7jnmoTlip7lha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r7lnKjmvY3lnYrluILpq5jmlrDmioDmnK/lvIDlj5Hlj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aHMtMzgwMDE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Nocy0zODAw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5A025E8F19C0DA4D7801395423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