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98D1DABBE2680F4BB676792BEC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98D1DABBE2680F4BB676792BEC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qb6LW3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lh6/lipvotbfph43nlLXmnLrmnInpmZDlhazlj7jkuJPkuJrnlJ/k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5Z6L57O75YiX546v6ZO+55S15Yqo6JGr6Iqm77yb6ZKi5Lid57uz55S15Yqo6JGr6I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uL5p+x5byP44CB5a6a5p+x5byP44CB56e75Yqo5byP44CB5aKZ5aOB5byP44CB5a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y6IeC5byP44CB5Y+M6IeC5byP77yJ5peL6IeC6LW36YeN5py677yI5oKs6Ie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44CB5oKs6IeC5ZCK44CB5peL6IeC5ZCK77yJ77ybSktCS+aflOaAp+i9u+Wei+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j+aCrOaMgui1t+mHjeacuu+8iOWNlei9qOOAgeWNleaigeOAgeWPjOaigeOAgeS8uOe8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huWem+acuuetie+8ieeahOi1t+mHjeiuvuWkh+S4k+S4muWItumAoO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acuuaisOWItumAoOOAgeWGtumHkeOAgeeUteWKm+OAg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tOWIqeOAgea4r+WPo+etieWkmuS4quihjOS4muOAguS4uua7oei2s+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iuvuiuoeeUn+S6p+WItumAoOWQhOenjeS7u+aEj+WPguaVsOeahOmdnuagh+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iuvuWkh+OAgjwvcD48cD7lhazlj7jlnZDokL3kuo7msZ/oi4/nnIHmsZ/pmLT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nlJ/kuqforr7lpIfvvIznrqHnkIbmqKHlvI/vvIz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kvZPns7vvvIzkuLrlrqLmiLfmj5DkvpvlrprliLbljJbnmoTkuqflk4H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p6PlhrPmlrnmoYjjgILlhazlj7jljaDlnLDpnaLnp68xMDAwMOW5s+aWueex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i+vjMwMDDkvZnkuIflhYPjgILnjrDmnInlkZjlt6UxODDlkI3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0MOS9meWQjeOAguWHr+WKm+i1t+mHjeiHquaIkOeri+iHs+S7iu+8jOeUn+S6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+S6muKAneeJjOezu+WIl+eOr+mTvueUteWKqOiRq+iKpuOAgUpLQkvmn5TmgKfovb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vI/mgqzmjILotbfph43mnLrjgIHmgqzoh4Lotbfph43mnLrlnKjlrqLmiLf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JHotbfkuoboia/lpb3nmoTlvaLosaHvvIzmnInnnYDkuI3plJnnmoTlj6PnopHjgI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otKjph4/kuLrlhazlj7jluKbmnaXkuoboia/lpb3nmoTlk4HniYz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plIDllK7luILlnLrliIbpgY3lhajlm73lkITlnLDvvIzlnK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jZfvvIzoi4/lt57nrYnln47luILlnYforr7mnInlip7kuovlpITvvIzlubbkuJ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tbflpJb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cnotMzAwOTk2Lmh0bWwiPmh0dHBzOi8vZHFjbS5uZXQvd2VuYW4va2xyei0zMDA5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98D1DABBE2680F4BB676792BEC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