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4:2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0597BD67E544668A9FF0260DD902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597BD67E544668A9FF0260DD902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WJ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mlrDlhYnnurjnrrHmnLrmorDliLbpgKDmnInpmZDlhazlj7jlnLDlpIT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fkuqzku6XljZfjgIHmtY7ljZfku6XljJfvvIzmsLTpmYbkuqTpgJrljYHliIbkvr/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lhbfmnInnm7jlvZPop4TmqKHnmoTnlJ/kuqfnurjnrrHmnLrmorD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nLrmorDnmoTkuJPkuJrkvIHkuJrjgILlhazlj7jmnLrmorDorr7lpIfpvZDlhaj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nqIvluqbpq5jjgIHliLbpgKDnu4/pqozkuLDlr4zvvIzlhbfmnInpm4Tljpr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p7lipvvvIzkuJPkuJrnmoTmo4DmtYvmiYvmrrXvvIzlrozmlbTnmoTnrqHnkIb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t7LpgJrov4dJU085MDAx77yaMjAwMOWbvemZhei0qOmHj+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aIkeWbvee6uOeuseWNsOWIt+acuuaisOihjOS4mueahOWQjui1t+S5i+en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qflk4HmnLrmorDlnovlj7flpJrjgIHop4TmoLzlhajvvIzog73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lKjmiLfnmoTopoHmsYLjgILmnKznnYDigJznsr7nm4rmsYLnsr7igJ3igJzni6zlj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lpLTigJ3nmoTnsr7npZ7vvIzlhazlj7jnp6/mnoHmjqjooYzotKjph4/nrqHnkIb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kuqfnmoTkuqflk4HvvIzlm6DlhbblpJbop4Lnvo7op4LlpKfmlrnvvIzlt6Xoibr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nu4boh7TvvIzku7fmoLzlkIjnkIbku6Xlj4rlrozlloTnmoTllK7lkI7mnI3liqH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mt7Hlj5flkITlnLDnlKjmiLfnmoTkuIDoh7Tlpb3or4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nangtMjIyNDg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GdqeC0yMjI0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597BD67E544668A9FF0260DD902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