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04:45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281DF7313BC9D46B24DE4E61A806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281DF7313BC9D46B24DE4E61A806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6Z5a6P56eR5oqATE9OSE9O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vY3lnYrluILpvpnlro/np5HmioDmnInpmZDlhazlj7jmmK/ku47kuovnu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msLTorr7lpIfjgIHmsLTlpITnkIborr7lpIfjgIHnuq/lh4DmsLTnlJ/kuqforr7lpI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og73ngYzoo4XljIXoo4Xorr7lpIflj4rmnYDoj4zlh4DljJborr7lpIfvvIzllK7lkI7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vZPns7vmt7Hlj5fnlKjmiLfnmoTlpb3or4TlkozotZ7oqonvvIwi6K+a5L+h44CB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N5YqhIuaYr+aIkeS7rOeahOWul+aXqO+8jOi/veaxguWuouaIt+a7oeaEj+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i0o+S7u++8jOaIkeS7rOWni+e7iOS7pemlsea7oeeahOeDreaDheOAgeecn+ivmu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nOaAgeW6puWSjOe7j+iQpeeQhuW/te+8jOasoui/juWQhOWcsOaci+WPi+WJjeadpeWun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g+Wvn+WQiOS9nO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b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vbmgtMzE4MTQ4Lmh0bWwiPmh0dHBzOi8vZHFjbS5uZXQvd2VuYW4vbGhramxvbmgtMzE4M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281DF7313BC9D46B24DE4E61A806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