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C94B3A5C315B4E14EAF7309264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C94B3A5C315B4E14EAF7309264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Ge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mI7nkZ7pmIDpl6jmnInpmZDlhazlj7jkvY3kuo7ljZfpgJrluILljL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cs5r+S5Li0MjA05Zu96YGTLOi3neWugemAmumrmOmAn+WFpeWPozHlhazph4w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o2344CC6ZiA6Zeo44CB5Y6L5Yqb566h6YGT5rOV5YWw44CB5YyW5bel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aSH44CB5rWB5L2T5py65qKw44CB6Ii56Ii25py65qKw5piv5YWs5Y+4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77yM5Yi26YCg5rC05bmz5Y+K5Lqn5ZOB6LSo6YeP5LiO5pel5L+x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uY5paw5oqA5pyv5aSa5YWD5YyW5Yi26YCg5Z6L5LyB5Lia77yM5bGe6KGM5Lia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5Y+K55So5oi35LyB5Lia44CC5YWs5Y+45Zyo56iz5q2l5Y+R5bG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aSn6YeP6LWE5rqQ5Zyo5ray5Y6L5bel5YW35Y+K5rCU5Yqo5Y2V5YW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s5Y+45Yi26YCg55qE5ray5Y6L57Sn6YWN6J665qCT5pu05piv5Y2a5b6X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yB5Y+K6aOO55S16KGM5Lia55qE6Z2S552Q44CC5LyB5Lia5pyJ552A5aSa5bm0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7uP6aqM77yM5bel6Im65omL5q616b2Q5YWo77yM5oqA5pyv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a6M5ZaE44CCPC9wPjxwPuWFrOWPuOS6p+WTgee7j0NDU+OAgUdM44CBQlbjgIFB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TlbnrYnlpJrlrrboiLnnuqfnpL7mo4Dpqozlj5Hor4HvvIzlubbplIDlvoDljJfnv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jgIHmvrPlpKfliKnkuprjgIHkuK3kuJzlj4rlm73lhoXkvIHkuJrvvIz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blt6XjgIHnn7PmsrnjgIHnlLXlipvjgIHljLvoja/jgIHpo5/lk4HjgIHpgKDnur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jgIHmtbfmtIvlt6XnqIvkuJrlj4rkuIDoiKzlt6XkuJrvvIzkuqflk4HotKjph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kuqvmnInoia/lpb3nmoTkv6HoqonjgILlkIzml7bmiJHku6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oDmnK/ov4fnoaznmoTkuqflk4HnoJTlj5HpmJ/kvI3lj6/moLnmja7lrqLmiL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pnZ7moIflh4b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ZmwtMTM4MjQzLmh0bWwiPmh0dHBzOi8vZHFjbS5uZXQvd2VuYW4vbHJm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C94B3A5C315B4E14EAF7309264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