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CACE5F507BD3A6233C8E8D6090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CACE5F507BD3A6233C8E8D6090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M5a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nljr/ph5HlqIHmnLrluormnInpmZDlhazlj7jlnLDlpITmlrDplb/pk4Hot6/jgIH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5jpgJ/jgIHoi4/pgJrlpKfmoaXlkozljZfpgJrmnLrlnLrnrYnkuqTpgJrmnqLnu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nljr/ln47vvIzkuqTpgJrkvr/mjbfjgIHkv6Hmga/pgJrnlYXvvIzlj6/osJPmt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nqbrlm5vpgJrlhavovr7jgII8L3A+PHA+5rW35a6J5Y6/6YeR5aiB5py65bqK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T5Lia55Sf5Lqn5Ymq5p2/5py644CB5oqY5byv5py6562J5py655S1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ZWG54us6LWE5LyB5Lia44CC5bel5Y6C5bel6Im66KOF5aSH44CB55uR6KeG5ZK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OF572u562J6K6+5aSH6b2Q5YWo77yM6IO95ruh6Laz5Lqn5ZOB6K6+6K6h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a6e546w44CB5pyN5Yqh6L+H56iL55qE6ZyA6KaB44CC546w6Zi25q61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oCc54WM5aiB4oCd54mMUUMxMlnns7vliJfmtrLljovmkYblvI/liarmnb/mnLrj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S+ezu+WIl+aVsOaOp+a2suWOi+aRhuW8j+WJquadv+acuuOAgVFDMTFZ57O75YiX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byP5Ymq5p2/5py644CBUUMxMUvns7vliJfmlbDmjqfmtrLljovpl7jlvI/liarmnb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NjdZ57O75YiX5ray5Y6L5p2/5paZ5oqY5byv5py644CBVzY3S+ezu+WIl+aVsOaOp+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v+aWmeaKmOW8r+acuuOAgVdFNjdL57O75YiX55S15ray5ZCM5q2l5pWw5o6n5oqY5by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zYyS+ezu+WIl+aVsOaOp+a2suWOi+adv+aWmeaKmOi+ueacuuOAgVFIMTFE57O75Yi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mq5p2/5py644CBUTEx57O75YiX5Ymq5p2/5py6562JMTDkuKrns7vliJc2MOWkm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7kvIHkuJrkuqflk4HkuLvopoHplIDlvoDmrKfnvo7jgIHpnZ7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kuJzljZfkuprnrYnkuInljYHlpJrkuKrlm73lrrblkozlnLDljLrjgIH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lpJbkuqvmnInoia/lpb3nmoTlo7Doq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3LTgyNjYxLmh0bWwiPmh0dHBzOi8vZHFjbS5uZXQvd2VuYW4vaHct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CACE5F507BD3A6233C8E8D6090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