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6BC131FC4933EA6269DA2F7D4F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6BC131FC4933EA6269DA2F7D4F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Ge6Z6L5py6RF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S4nOeRnuacuuaisOenkeaKgOaciemZkOWFrOWPu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WItumei+iuvuWkh+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S6p+WItumAoOWFqOiHquWKqOWchuebmOW8j+WhkeiDtumei+exu+WwhOWHuu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bruWJjeWFseacieWFq+Wkp+exu+S4ieWNgeWkmuenjeacuuWei++8jOmAgu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aciVRQUuOAgVBWQ+OAgVRS44CBVFBF44CBVFBV562J5Y+R5rOh44CB5LiN5Y+R5rO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GR5oCn5Y6f5paZ77yM5Y+v55Sf5Lqn5Y2V5Y+M5Y+B562J5aSa6Imy6L+Q5Yqo6Z6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Sa5bm06KGM5Lia57uP6aqM55qE56CU5Y+R44CB566h55CG5Lq65o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a6M5ZaE5ZKM5Yib5paw5L2/5oiR5Lus5LiA6Lev6LWw5Zyo6KGM5Lia55qE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YWo5Zu95ZCE6Z6L5Lia55Sf5Lqn5Z+65Zyw6K6+5pyJ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o+Q5L6b5pyN5Yqh77yI5ZCr5LiT5Lia5oqA6IO95Z+56K6t77y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6i5oi35ZCO6aG+5LmL5b+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cnhqZHItNjM3NTYyLmh0bWwiPmh0dHBzOi8vZHFjbS5uZXQvd2VuYW4vZHJ4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zU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6BC131FC4933EA6269DA2F7D4F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