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A8FA6B218E8C5526F399A21E15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A8FA6B218E8C5526F399A21E15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qb5rWB5L2T5o6n5Yi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jYbpl6jmgZLlipvmtYHkvZPmjqfliLb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mIDpl6jliLbpgKDnmoTlpJblkJHlnovkvIHkuJrjgILkvY3kuo7muZbljJfnnIHo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pq5jmlrDljLrpq5jmlrDot6845Y+377yM546w5bey5Y+R5bGV5oiQ5Li66ZuG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Yi26YCg44CB6ZSA5ZSu5LqO5LiA5L2T55qE57uP5rWO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O576O5Zu944CB5b635Zu95ZKM5r6z5aSn5Yip5Lqa562J5Zu95a62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iz5a6a55qE5Lia5Yqh5ZCI5L2c77yM5Lqn5ZOB6L+c6ZSA576O5rSy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5ZKM5Lic5Y2X5Lqa562J5Zu95a625ZKM5Zyw5Yy644CCPC9wPjxwPu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S4re+8jOWFrOWPuOWdmuaMgeS7peKAnOaBkuS4uuWTgei0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ujOe+juKAneeahOi0qOmHj+aWuemSiO+8jOS4peagvOaMieeFp+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/kOihjOOAguWFrOWPuOS6jjIwMDXlubTojrflvpfoh6rokKXov5vlh7rlj6PmnY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6KKr6K+E5Li655yB6auY5paw5oqA5pyv5LyB5Lia77yM5bm25YWl6YCJ55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c5Lit5bCP5LyB5Lia5oiQ6ZW/6Lev57q/5Zu+6K6h5YiS4oCd5Z+56IKy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WFrOWPuOiOt+W+l+S6huiLseWbveWKs+awj+WFrOWPuE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zmrKfnm59QRUTmnZDmlpnorqTor4HjgIIyMDEw5bm077yM5YWs5Y+4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G6Zeo5biC6auY5paw5Yy64oCc5oiQ6ZW/5r2c5Yqb5piO5pif5LyB5Li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piO5pif5LyB5Lia4oCd77yM4oCc5Yqz5Yqo5YWz57O75ZKM6LCQ5LyB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oOWcsOmdouenr+e6pjMwMDAw5bmz5pa557Gz77yM5qCH5YeG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6L6+ODAwMOS9meW5s+aWueexs++8jOaLpeacieWQhOenjeaVsOaOp+i9p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eri+W8j+i9puW6iuOAgeWNp+W8j+mVl+W6iuOAgemSu+W6iuOAgemTo+W6i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eEiuaOpeiuvuWkh+OAgemYgOmXqOijhemFjeiuvuWkh+WFseeZvuS9me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7juWbveWklui/m+WPo+eahOWvhuWwgeaAp+iDveajgOa1i+iuvuWkh+OAge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1i+S7quWZqOetieaIkOWll+ajgOmqjOiuvuWkh+S7quWZqOOAguWFrOWPuOS4u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gh+WHhuWSjOW3peiJuueUn+S6p+WQhOenjeinhOagvOeahOWBj+W/g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OOAgeidtumYgOOAgeatouWbnumYgOOAgeepuuawlOmYgOOAgea0u+WhnuW8j+iwg+iK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aWsOWei+eOr+S/neiKguiDvemYgOmXqOi+vjIwMOS9meenje+8jOWFtuS4rTT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5blvpfkuoblm73lrrblrp7nlKjmlrDlnovkuJPliKnnn6Xor4bkuqfmnYPvvIw5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W5b6X5LqG5aSW6KeC5LiT5Yi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x0a3otNTk0MjAxLmh0bWwiPmh0dHBzOi8vZHFjbS5uZXQvd2VuYW4vaGxs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DI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A8FA6B218E8C5526F399A21E15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