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578F69FF551F49E4488F2ABA8D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578F69FF551F49E4488F2ABA8D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E6ImyRE5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douWQkeWkp+S8l+eahOWfuuWboOajgOa1i+acjeWKoeacuuaeh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/g+eQhuWfuuWboOajgOa1i+mihuWfn++8jOaPkOS+m+S6uuagvC/orqTnn6X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v5oOF57uq54Sm6JmR5oqR6YOB56iL5bqm562J5pa56Z2i55qERE5B5oOF5Ya1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4q26K+E5Lyw5rWL6K+V5bel5YW3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QhOiJskROQeaYr+WbveWGheS4k+azqOS6juW/g+eQhueahOWfuuWboOajgOa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ino+ivu+WMheWQq++8muS6uuagvOOAgeiupOefpeWtpuS5oOiDveWKm+OAg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puiZkeaKkemDgeeoi+W6puOAgeekvuS6pOOAgei/kOWKqOOAgeW9ouixoeOAgemlr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coOOAgeaIkOeYvuWSjOellua6kOWIhuaekOOAguiOt+W+l+S4gOS7veWQhOiJskRO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++8jOWwseWPr+S7peS6huino+WFiOWkqeS8mOWKv+WSjOW/g+eQhuWBpeW6t+eOsOeK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IToibLpmaTkuobmj5DkvptETkHmlbDmja7nmoTop6Por7vkuYvlpJb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KjmiLfmj5Dkvpvor4TkvLDoh6rlt7HnjrDnirbnmoTmtYvor5Xlt6Xlhbf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ajnjrDvvIznlLHln7rlm6DjgIHnjq/looPlkozln7rlm6Dnjq/looPkuqTkup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bHlk43vvIxETkHmlbDmja7op6Por7vlj6rog73mj5DkvpvlhYjlpKnnmoTlgL7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7njrDnirbkuI3kuIDoh7TjgILkuLrkuobluK7liqnnlKjmiLfmm7TmuIXmp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vvIzlkIToibLmj5DkvpvnjrDnirbor4TkvLDlt6Xlhbf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CE6Imy5Li655So5oi35o+Q5L6b6LaF6L+HMTI15aWX5LiT5Lia55qE546w54q2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bel5YW377yM6L+Z5Lqb5bel5YW35Y+W5p2Q5LqO5a2m5pyv5pyf5YiK55qE5Li75rW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iQ5p6c44CC57uP6L+H5Y+N5aSN55qE6aqM6K+B77yM5YW35aSH6Imv5aW955qE5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I5bqm77yM5Y+v5Lul5YeG56Gu5Y+N5pig5Lq65Lus5b2T5LiL55qE546w54q2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c2RuYS0zNzYx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c2RuYS0zNzYxN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578F69FF551F49E4488F2ABA8D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